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Porti: Ercolani (Filt Cgil), lo scontro con il governo rischia di acuirsi</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sz w:val="28"/>
          <w:szCs w:val="28"/>
        </w:rPr>
      </w:pPr>
      <w:r>
        <w:rPr>
          <w:sz w:val="28"/>
          <w:szCs w:val="28"/>
        </w:rPr>
        <w:t xml:space="preserve">(U.S. Filt Cgil) - Roma, 27 giugno – “Il decreto varato dal Consiglio dei ministri di venerdì scorso che permette di superare il blocco degli investimenti, imposto dallo stesso governo con la legge finanziaria alle autorità portuali, corregge un grave errore, ripristina uno stato di normalità e rattoppa un’improvvisata politica di gestione dei porti”. E’ quanto afferma il coordinatore nazionale dei lavoratori portuali della Filt Cgil, Massimo Ercolani. Ma il varo del provvedimento da parte del governo non acuisce le preoccupazioni del sindacato. “Ad oggi - sottolinea il dirigente sindacale - non è stato ancora approvato il decreto legge di proroga della cosi detta cassa integrazione speciale per l’anno 2005 e questo nonostante l’accordo raggiunto in sede ministeriale tra le parti sociali. Il testo di riforma della legge 84 del ’94 sui porti presentato dal senatore Luigi Grillo, presidente della Commissione infrastrutture e trasporti del Senato, recepisce solo in parte le osservazioni del sindacato e non contempla l’istituzione di una norma che renda strutturale l’istituto di indennità di mancato avviamento. Infine, sempre in tema di modifiche alla legge 84, il governo aveva predisposto un documento, poi fortunatamente ritirato a seguito dell’intervento del sindacato, che se approvato avrebbe stravolto la legge stessa, modificando i rapporti tra le imprese portuali, scardinando il mercato del lavoro e rendendo marginale il ruolo del contratto collettivo nazionale di lavoro. Su questi temi - conclude Ercolani - l’attenzione e la mobilitazione dei lavoratori dei porti deve rimanere alta e se non sarà trovata una giusta soluzione lo scontro con il governo è destinato ad acuirsi”. </w:t>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8"/>
      </w:rPr>
    </w:pPr>
    <w:r>
      <w:rPr>
        <w:szCs w:val="28"/>
      </w:rPr>
      <w:fldChar w:fldCharType="begin"/>
    </w:r>
    <w:r>
      <w:rPr>
        <w:szCs w:val="28"/>
      </w:rPr>
      <w:instrText xml:space="preserve"> FILENAME </w:instrText>
    </w:r>
    <w:r>
      <w:rPr>
        <w:szCs w:val="28"/>
      </w:rPr>
      <w:fldChar w:fldCharType="separate"/>
    </w:r>
    <w:r>
      <w:rPr>
        <w:szCs w:val="28"/>
      </w:rPr>
      <w:t>input.doc</w:t>
    </w:r>
    <w:r>
      <w:rPr>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01:00Z</dcterms:created>
  <dc:creator>Utente</dc:creator>
  <dc:description/>
  <dc:language>en-US</dc:language>
  <cp:lastModifiedBy>Utente</cp:lastModifiedBy>
  <dcterms:modified xsi:type="dcterms:W3CDTF">2005-06-28T21:05:00Z</dcterms:modified>
  <cp:revision>2</cp:revision>
  <dc:subject/>
  <dc:title>Porti: Ercolani (Filt Cgil), lo scontro con il governo rischia di acuirsi</dc:title>
</cp:coreProperties>
</file>