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 xml:space="preserve">Alitalia: sindacati, sospensione assemblee e presidi è solo una tregua </w:t>
      </w:r>
    </w:p>
    <w:p>
      <w:pPr>
        <w:pStyle w:val="Normal"/>
        <w:rPr>
          <w:sz w:val="28"/>
          <w:szCs w:val="28"/>
        </w:rPr>
      </w:pPr>
      <w:r>
        <w:rPr>
          <w:sz w:val="28"/>
          <w:szCs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sz w:val="28"/>
          <w:szCs w:val="28"/>
        </w:rPr>
      </w:pPr>
      <w:r>
        <w:rPr>
          <w:sz w:val="28"/>
          <w:szCs w:val="28"/>
        </w:rPr>
        <w:t xml:space="preserve">Roma, 26 gennaio - La sospensione delle assemblee e dei presidi dopo l'incontro di Palazzo Chigi è solo una tregua, ''un segnale rivolto all'utenza coinvolta nella protesta”. In attesa dell'incontro del primo febbraio, con l'azienda ed il governo, infatti, rimane convocata permanentemente 'l'unità di crisi e rimane in atto lo stato di agitazione di tutte le categorie che osserveranno le procedure e le normative in modo rigido, in particolare nella direzione tecnica, a tutela della massima qualità e sicurezza delle lavorazioni aeronautiche". E' quanto annunciano i sindacati al termine delle assemblee di oggi. Le cinque sigle che in questi giorni hanno sostenuto le proteste in Alitalia assicurano comunque che le assemblee sono terminate alle 11 di oggi. "La sospensione dei presidi condivisa dopo l'incontro di palazzo Chigi segna un momento importante della grande mobilitazione che ci ha visti impegnati in questi giorni" scrivono Filt Cgil, Fit Cisl, Uiltrasporti, Ugl e Unione Piloti in una nota, in cui annunciano anche che "la chiusura negativa delle procedure di raffreddamento aperte sul piano industriale" sul settore della manutenzione "produrrà la dichiarazione di sciopero dello straordinario". Le rappresentanze avvertono inoltre che ogni iniziativa unilaterale aziendale nei confronti dei lavoratori "va immediatamente segnalata ai delegati sindacali in quanto espressamente vietato dal comunicato del governo" e informano i lavoratori che "l'ufficio legale unitario delle organizzazioni sindacali gestirà ogni controversia individuale o collettiva con l'azienda". "Il graduale ritorno alla normalità delle operazioni - annunciano infine le sigle sindacali - è un segnale rivolto all'utenza coinvolta dalla nostra protesta". </w:t>
      </w:r>
    </w:p>
    <w:p>
      <w:pPr>
        <w:pStyle w:val="Normal"/>
        <w:rPr>
          <w:sz w:val="28"/>
          <w:szCs w:val="28"/>
        </w:rPr>
      </w:pPr>
      <w:r>
        <w:rPr>
          <w:sz w:val="28"/>
          <w:szCs w:val="28"/>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5:36:00Z</dcterms:created>
  <dc:creator>Utente</dc:creator>
  <dc:description/>
  <dc:language>en-US</dc:language>
  <cp:lastModifiedBy>Utente</cp:lastModifiedBy>
  <dcterms:modified xsi:type="dcterms:W3CDTF">2006-01-27T05:37:00Z</dcterms:modified>
  <cp:revision>2</cp:revision>
  <dc:subject/>
  <dc:title>Alitalia: sindacati, sospensione assemblee e presidi è solo una tregua </dc:title>
</cp:coreProperties>
</file>