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Tfr: Pronta la bozza Maroni, critiche da Cgil</w:t>
      </w:r>
    </w:p>
    <w:p>
      <w:pPr>
        <w:pStyle w:val="Normal"/>
        <w:autoSpaceDE w:val="false"/>
        <w:spacing w:before="100" w:after="100"/>
        <w:jc w:val="both"/>
        <w:rPr/>
      </w:pPr>
      <w:r>
        <w:rPr/>
        <w:t>Tfr e previdenza complementare: s'avvicina la riforma. E' infatti pronta la bozza di decreto di attuazione della delega di riforma delle pensioni, che sarà presentato dal ministro del Welfare, Roberto Maroni, in consiglio dei ministri venerdì prossimo. Ne hanno anticipato i contenuti le agenzie di stampa questo pomeriggio. Si va da deduzioni per le imprese che dovranno rinunciare al Tfr ad agevolazioni fiscali sulle prestazioni previdenziali integrative, dai vantaggi per i fondi chiusi in caso di silenzio-assenso all'ipotesi di regole di partecipazione ai fondi pensione 'ad hoc' per i lavoratori dipendenti flessibili introdotti dalla legge Biagi. Mentre la vigilanza dovrebbe essere affidata alla Covip. Una bozza criticata dalla Cgil: 'Se il testo resta così, diremo chiaramente ai lavoratori 'attenti, che cosi' si taglieggia il Tfr', ha detto il responsabile economico di Corso Italia Beniamino Lapadula, commentando le indiscrezioni sul provvedimento. Lapadula ha dichiarato all'Agi che la Cgil non esclude il ricorso alla Corte Costituzionale contro la riforma. Il responsabile economico di Corso Italia spiega che 'non e' costituzionale il fatto che non ci sia una tassazione progressiva e una tassazione non uguale per le forme di previdenza complementare e quelle obbligatorie'. Il riferimento e' alla norma prevista dalla riforma del Governo che introduce le agevolazioni fiscali sulle prestazioni, con un'imposta al 15% che scende fino al 9%.</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4:57:00Z</dcterms:created>
  <dc:creator>Utente</dc:creator>
  <dc:description/>
  <dc:language>en-US</dc:language>
  <cp:lastModifiedBy>Utente</cp:lastModifiedBy>
  <dcterms:modified xsi:type="dcterms:W3CDTF">2005-06-28T04:58:00Z</dcterms:modified>
  <cp:revision>2</cp:revision>
  <dc:subject/>
  <dc:title>Tfr: Pronta la bozza Maroni, critiche da Cgil</dc:title>
</cp:coreProperties>
</file>