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Trasporto pubblico locale: sciopero nazionale di 24 ore il 15 luglio</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both"/>
        <w:rPr/>
      </w:pPr>
      <w:r>
        <w:rPr/>
        <w:t xml:space="preserve">(U.S. Filt Cgil) - Roma, 28 giugno – Le organizzazioni sindacali Filt Cgil, Fit Cisl e Uiltrasporti hanno proclamato uno sciopero nazionale di 24 ore di tutti i lavoratori del trasporto pubblico locale (autobus, tram e metropolitane) per il 15 luglio. La decisione è stata presa dopo che oggi il consiglio direttivo di Asstra, l’associazione delle aziende pubbliche di trasporto locale, ha fatto sapere che dal primo luglio le aziende di trasporto pubblico non applicheranno più ai propri dipendenti le disposizioni relative al trattamento di malattia previste dal contratto di lavoro. “La decisione di Asstra - scrivono i sindacati - è gravissima ed ingiustificata. Fino ad oggi le aziende hanno rifiutato la soluzione della vertenza proposta dalle organizzazioni sindacali, attraverso la ricerca di soluzioni inaccettabili, che chiedono ai lavoratori il taglio del 33% del costo complessivo del trattamento economico di malattia. Il sindacato, ribadendo il principio del diritto al pieno riconoscimento del salario in caso di malattia, si è più volte dichiarato disponibile a correggere tutte le anomalie e distorsioni provenienti dalla vecchia normativa delle ex casse di soccorso, che avrebbero comportato un ingiustificato aggravio di spese per le imprese. L’accanimento dimostrato invece dalle controparti non trova alcuna spiegazione nei conti economici conseguenti all’integrazione del sussidio di malattia riconosciuto dall’Inps. Ancora una volta - concludono i sindacati – in modo irresponsabile l’Asstra – vuole alimentare lo scontro sociale per battere cassa e ottenere risorse da soggetti terzi, incurante dei pesanti disagi che in ogni caso ricadranno sugli utenti e sulla cittadinanza”. </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30:00Z</dcterms:created>
  <dc:creator>Utente</dc:creator>
  <dc:description/>
  <dc:language>en-US</dc:language>
  <cp:lastModifiedBy>Utente</cp:lastModifiedBy>
  <dcterms:modified xsi:type="dcterms:W3CDTF">2005-06-28T19:32:00Z</dcterms:modified>
  <cp:revision>2</cp:revision>
  <dc:subject/>
  <dc:title>Trasporto pubblico locale: sciopero nazionale di 24 ore il 15 luglio</dc:title>
</cp:coreProperties>
</file>