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TERROTTA LA TRATTATIVA PER IL TRATTAMENTO DI MALATTIA DEGLI AUTOFERROTRANVIERI- ASSTRA chiede l'intervento della Presidenza del Consiglio</w:t>
      </w:r>
      <w:r>
        <w:rPr/>
        <w:t xml:space="preserve"> </w:t>
        <w:br/>
        <w:br/>
        <w:t>Al termine di una giornata di confronto tra ASSTRA, l'associazione delle aziende di trasporto pubblico locale ed il sindacato di categoria, le organizzazioni sindacali hanno ritenuto di non poter accogliere la proposta presentata da ASSTRA per definire il trattamento di malattia degli autoferrotranvieri, una proposta che è condizionata dalle disponibilità economiche ipotizzabili per la copertura dei costi. Il sindacato ha concluso l'incontro minacciando l'indizione di un ulteriore sciopero a sostegno della rivendicazione, ASSTRA da parte sua ha sollecitato l'intervento della Presidenza del Consiglio per sbloccare la situazione fortemente condizionata dalle condizioni economiche del settore</w:t>
        <w:br/>
        <w:br/>
        <w:t>Questo è quanto fa sapere ASSTRA, l'associazione delle aziende del trasporto pubblico locale, al termine dell'incontro coi sindacati di categoria che si è tenuto oggi a Roma per affrontare il tema del trattamento di malattia degli autoferrotranvieri, dopo che il comma 148 della legge finanziaria 2005 ha equiparato il trattamento INPS per gli addetti del settore trasporti pubblici locali a quello dei lavoratori dell'industria.</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w:hAnsi="Arial;Times" w:eastAsia="Times New Roman" w:cs="Arial;Time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24:00Z</dcterms:created>
  <dc:creator>Utente</dc:creator>
  <dc:description/>
  <dc:language>en-US</dc:language>
  <cp:lastModifiedBy>Utente</cp:lastModifiedBy>
  <dcterms:modified xsi:type="dcterms:W3CDTF">2005-07-30T19:24:00Z</dcterms:modified>
  <cp:revision>2</cp:revision>
  <dc:subject/>
  <dc:title>INTERROTTA LA TRATTATIVA PER IL TRATTAMENTO DI MALATTIA DEGLI AUTOFERROTRANVIERI- ASSTRA chiede l'intervento della Presidenza </dc:title>
</cp:coreProperties>
</file>