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Trasporto locale: confermato sciopero 30 settembre aziende private aderenti Anav</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Roma, 28 settembre – Le organizzazioni sindacali Filt Cgil, Fit Cisl e Uiltrasporti hanno confermato lo sciopero nazionale di 24 ore, con fasce di garanzia rispettate, nelle aziende di trasporto locale private aderenti all’Anav, l’associazione che rappresenta circa il 10 per cento del totale delle aziende di trasporto urbano, in particolare le imprese private che attuano i collegamenti interregionali. La decisione è stata presa dopo che nell’incontro di ieri, l’Anav ha ribadito l’indisponibilità a sottoscrivere l’accordo sul trattamento di malattia dei lavoratori del trasporto locale raggiunto il 19 settembre scorso dai sindacati con l’Asstra, l'associazione che riunisce le aziende pubbliche del settore pari a circa il 90% del totale. Le organizzazioni sindacali, insieme allo sciopero, promuoveranno, inoltre, tutte le iniziative nei confronti delle istituzioni, governo, regioni ed enti locali, intese a rendere evidente l’insostenibilità della posizione di Anav e delle aziende associate che, al pari delle aziende di Asstra, vivono di trasferimenti pubblici.</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1:10:00Z</dcterms:created>
  <dc:creator>Utente</dc:creator>
  <dc:description/>
  <dc:language>en-US</dc:language>
  <cp:lastModifiedBy>Utente</cp:lastModifiedBy>
  <dcterms:modified xsi:type="dcterms:W3CDTF">2005-09-29T11:11:00Z</dcterms:modified>
  <cp:revision>2</cp:revision>
  <dc:subject/>
  <dc:title>Trasporto locale: confermato sciopero 30 settembre aziende private aderenti Anav</dc:title>
</cp:coreProperties>
</file>