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FILT-CGIL   FIT-CISL  UILT-UIL   SALPAS-ORSA  UGL-A.F.</w:t>
      </w:r>
    </w:p>
    <w:p>
      <w:pPr>
        <w:pStyle w:val="Heading1"/>
        <w:ind w:left="708" w:hanging="0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SEGRETERIE NAZIONAL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en-US" w:eastAsia="en-US"/>
        </w:rPr>
      </w:pPr>
      <w:r>
        <w:rPr>
          <w:rFonts w:cs="Tahoma" w:ascii="Tahoma" w:hAnsi="Tahoma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00965</wp:posOffset>
                </wp:positionV>
                <wp:extent cx="5952490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hadow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Cs w:val="52"/>
                              </w:rPr>
                              <w:t xml:space="preserve">REFEREND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52"/>
                                <w:szCs w:val="52"/>
                              </w:rPr>
                              <w:t>5 – 6 – 7  DICEMBRE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7.1pt;mso-wrap-distance-left:9.05pt;mso-wrap-distance-right:9.05pt;mso-wrap-distance-top:0pt;mso-wrap-distance-bottom:0pt;margin-top:7.9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hadow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Cs w:val="52"/>
                        </w:rPr>
                        <w:t xml:space="preserve">REFERENDU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sz w:val="52"/>
                          <w:szCs w:val="52"/>
                        </w:rPr>
                        <w:t>5 – 6 – 7  DICEMBR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REGOLAMENTO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rPr>
          <w:rFonts w:ascii="Tahoma" w:hAnsi="Tahoma" w:cs="Tahoma"/>
          <w:shadow/>
          <w:sz w:val="108"/>
          <w:szCs w:val="108"/>
          <w:lang w:val="it-IT"/>
        </w:rPr>
      </w:pPr>
      <w:r>
        <w:rPr>
          <w:rFonts w:cs="Tahoma" w:ascii="Tahoma" w:hAnsi="Tahoma"/>
          <w:shadow/>
          <w:sz w:val="108"/>
          <w:szCs w:val="108"/>
          <w:lang w:val="it-IT"/>
        </w:rPr>
        <w:t>REGOLAMENTO</w:t>
      </w:r>
    </w:p>
    <w:p>
      <w:pPr>
        <w:pStyle w:val="TextBody"/>
        <w:rPr>
          <w:rFonts w:ascii="Tahoma" w:hAnsi="Tahoma" w:cs="Tahoma"/>
          <w:b/>
          <w:b/>
          <w:bCs/>
          <w:shadow/>
          <w:sz w:val="22"/>
          <w:szCs w:val="22"/>
          <w:lang w:val="it-IT"/>
        </w:rPr>
      </w:pPr>
      <w:r>
        <w:rPr>
          <w:rFonts w:cs="Tahoma" w:ascii="Tahoma" w:hAnsi="Tahoma"/>
          <w:b/>
          <w:bCs/>
          <w:shadow/>
          <w:sz w:val="22"/>
          <w:szCs w:val="22"/>
          <w:lang w:val="it-IT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OLO 1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RTI PROMUOVENTI E SCOPO DELLA CONSULTAZIONE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onsultazione referendaria è indetta dalle Organizzazione Sindacali FILT-CGIL, FIT-CISL, UILT-UIL, SALPAS-ORSA e UGL-A.F. che intendono sottoporre al voto della categoria “ l’Accordo di settore per la confluenza nel CCNL delle Attività ferroviarie” sottoscritto con FISE e ANCP  in data 19 novembre 2005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consultazione sarà effettuata nei giorni 5, 6  e 7 dicembre 2005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OLO 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ESTIONE DELLA CONSULTA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Tahoma" w:ascii="Tahoma" w:hAnsi="Tahoma"/>
          <w:sz w:val="22"/>
          <w:szCs w:val="22"/>
        </w:rPr>
        <w:t>2.1 - Viene istituito un Comitato Nazionale composto da 5 membri (1 per ogni O.S. stipulante) con il compito di presiedere allo svolgimento della consultazione, e proclamarne i risultati.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sede del Comitato Nazionale è fissata presso La FILT-CGIL Nazionale,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l. 0644076421/422, Fax 0644076435,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indacale1@filtcgil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2.2 - In ogni Regione viene istituito un Comitato Regionale avente la medesima composizione con lo scopo di coordinare, a quel livello, i lavori relativi al referendum, certificarne il regolare svolgimento e di rapportarsi con il Comitato Nazionale, al quale dovranno  essere inoltrati i risultati della consultazione.</w:t>
      </w:r>
    </w:p>
    <w:p>
      <w:pPr>
        <w:pStyle w:val="Normal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 - I seggi dovranno essere costituiti da almeno 3 componenti tra i quali eleggere il Presidente. Essi avranno il compito di presiedere a tutte le operazioni di voto e di compilare il verbale dei risultati  che trasmetteranno tempestivamente ai Comitati Region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ICOLO 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ENTI DIRITTO AL VO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no diritto al voto tutti i lavoratori dipendenti dalle imprese titolari di appalto e subappalto di pulizie, nonché quelli dipendenti dalle società cooperative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COLO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ZIONI DI VOTO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>I seggi si insedieranno a partire dalle ore 08,00, del giorno 5 dicembre ’05,  allo scopo di predisporre tutto il necessario per il regolare svolgimento della consultazion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eggi saranno aperti per le operazioni di vo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5 dicembre 2005 dalle ore 10,00 alle ore 19,00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6 dicembre 2005  dalle ore 09,00 alle ore 19,00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7 dicembre  dalle ore 09,00 alle ore 15,0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Orari diversi potranno essere decisi dai singoli Comitati Regionali sulla base di specifiche     esigenze e pubblicizzati con congruo anticipo, fermo restando la chiusura alle ore 15.00 del 7 dicembre 2005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Per consentire la possibilità di voto a tutti i lavoratori del settore, ove strettamente necessario, si organizzeranno seggi volanti che, nell’ambito delle date e degli orari di cui al punto 4.2 del presente articolo, dovranno raggiungere gli impianti dislocati lungo le linee ferroviarie. </w:t>
      </w:r>
    </w:p>
    <w:p>
      <w:pPr>
        <w:pStyle w:val="TextBodyIndent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orari e le presenze dei  seggi volanti dovranno essere  pubblicizzati con congruo anticipo. 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 xml:space="preserve">4.4 -  Le votazioni si svolgeranno su schede stampate dai Comitati Regionali conformemente al modello fornito dal Comitato Nazionale.  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chede verranno distribuite dal Comitato regionale in base al numero dei lavoratori esistenti nella giurisdizione dei relativi  seggi e dovranno essere firmate da almeno due componenti ciascun seggio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l’identificazione dei votanti è sufficiente la tessera aziendale o un documento di riconoscimento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chede firmate e non utilizzate verranno restituite al Comitato Regionale insieme a quelle votate in plichi separat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rante la sospensione notturna delle operazioni di voto le urne dovranno essere sigillate e custodite in appositi locali chiusi a chiave e sigillati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OLO 5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ERAZIONI DI SPOGLIO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720" w:hanging="720"/>
        <w:rPr/>
      </w:pPr>
      <w:r>
        <w:rPr>
          <w:rFonts w:cs="Tahoma" w:ascii="Tahoma" w:hAnsi="Tahoma"/>
          <w:sz w:val="22"/>
          <w:szCs w:val="22"/>
        </w:rPr>
        <w:t>5.1   - L’apertura delle urne e lo spoglio delle schede avverranno a decorrere dalle ore 15,15 del  7 dicembre  2005 in forma pubblica;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360" w:hanging="360"/>
        <w:rPr/>
      </w:pPr>
      <w:r>
        <w:rPr>
          <w:rFonts w:cs="Tahoma" w:ascii="Tahoma" w:hAnsi="Tahoma"/>
          <w:sz w:val="22"/>
          <w:szCs w:val="22"/>
        </w:rPr>
        <w:t xml:space="preserve">5.2 - Il Presidente di seggio, compiuto lo spoglio e redatto il verbale, comunicherà immediatamente il  risultato al Comitato Regionale di competenza al quale dovrà successivamente inviare tutto il materiale della consultazione (schede votate, schede inutilizzate, verbali, ecc.). </w:t>
      </w:r>
    </w:p>
    <w:p>
      <w:pPr>
        <w:pStyle w:val="Rientrocorpodeltesto2"/>
        <w:ind w:left="360" w:hanging="0"/>
        <w:rPr/>
      </w:pPr>
      <w:r>
        <w:rPr>
          <w:rFonts w:cs="Tahoma" w:ascii="Tahoma" w:hAnsi="Tahoma"/>
          <w:sz w:val="22"/>
          <w:szCs w:val="22"/>
        </w:rPr>
        <w:t>I Comitati regionali dovranno comunicare tempestivamente, e comunque entro la sera del 7 dicembre,  al Comitato Nazionale i risultati della consultazione.</w:t>
      </w:r>
    </w:p>
    <w:p>
      <w:pPr>
        <w:pStyle w:val="Rientrocorpodeltesto2"/>
        <w:ind w:left="540" w:hanging="5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Il verbale di spoglio e quello di eventuale contenzioso dovranno essere consegnati  al Comitato Regionale  entro 24 ore dalla chiusura del seggio.</w:t>
      </w:r>
    </w:p>
    <w:p>
      <w:pPr>
        <w:pStyle w:val="Rientrocorpodeltesto2"/>
        <w:ind w:left="360" w:hanging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I Comitati Regionali provvederanno a verificare la rispondenza dei dati e conserveranno il materiale per 30 giorni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ICOLO 6</w:t>
      </w:r>
    </w:p>
    <w:p>
      <w:pPr>
        <w:pStyle w:val="Heading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IDITA’  DELLA CONSULTAZIONE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540" w:hanging="540"/>
        <w:rPr/>
      </w:pPr>
      <w:r>
        <w:rPr>
          <w:rFonts w:cs="Tahoma" w:ascii="Tahoma" w:hAnsi="Tahoma"/>
          <w:sz w:val="22"/>
          <w:szCs w:val="22"/>
        </w:rPr>
        <w:t>6.1 - Hanno diritto al voto tutti i lavoratori dipendenti dalle Imprese titolari di appalto di pulizia, quelli delle imprese di subappalto, nonché le Società Cooperative</w:t>
      </w:r>
    </w:p>
    <w:p>
      <w:pPr>
        <w:pStyle w:val="Rientrocorpodeltesto2"/>
        <w:ind w:left="540" w:hanging="540"/>
        <w:rPr/>
      </w:pPr>
      <w:r>
        <w:rPr>
          <w:rFonts w:cs="Tahoma" w:ascii="Tahoma" w:hAnsi="Tahoma"/>
          <w:sz w:val="22"/>
          <w:szCs w:val="22"/>
        </w:rPr>
        <w:t>6.2 – La consultazione è valida qualora i votanti risultino essere, a livello nazionale, almeno pari al 50 % più uno degli aventi diritto al voto.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OLO 7</w:t>
      </w:r>
    </w:p>
    <w:p>
      <w:pPr>
        <w:pStyle w:val="Rientrocorpodeltesto2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LIDITA’ DEL VOTO</w:t>
      </w:r>
    </w:p>
    <w:p>
      <w:pPr>
        <w:pStyle w:val="Rientrocorpodeltesto2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voto si esprime apponendo una croce su uno solo dei due riquadri  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siasi altra espressione di voto rende nulla la scheda.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OLO 8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CLAMAZIONE DEI RISULTATI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360" w:hanging="360"/>
        <w:rPr/>
      </w:pPr>
      <w:r>
        <w:rPr>
          <w:rFonts w:cs="Tahoma" w:ascii="Tahoma" w:hAnsi="Tahoma"/>
          <w:sz w:val="22"/>
          <w:szCs w:val="22"/>
        </w:rPr>
        <w:t>8.1- L’esito della consultazione è determinato dalla prevalenza numerica su base nazionale di una      delle opzioni presenti nella scheda.</w:t>
      </w:r>
    </w:p>
    <w:p>
      <w:pPr>
        <w:pStyle w:val="Rientrocorpodeltesto2"/>
        <w:ind w:left="360" w:hanging="360"/>
        <w:rPr/>
      </w:pPr>
      <w:r>
        <w:rPr>
          <w:rFonts w:cs="Tahoma" w:ascii="Tahoma" w:hAnsi="Tahoma"/>
          <w:sz w:val="22"/>
          <w:szCs w:val="22"/>
        </w:rPr>
        <w:t>8.2- Il  risultato  definitivo  sarà  proclamato dal Comitato Nazionale.</w:t>
      </w:r>
    </w:p>
    <w:p>
      <w:pPr>
        <w:pStyle w:val="Rientrocorpodeltesto2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ICOLO 9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CORSI</w:t>
      </w:r>
    </w:p>
    <w:p>
      <w:pPr>
        <w:pStyle w:val="Rientrocorpodeltesto2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li eventuali ricorsi verranno presentati per iscritto al Comitato Regionale. 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sz w:val="22"/>
          <w:szCs w:val="22"/>
        </w:rPr>
        <w:t>Il termine ultimo per la presentazione di eventuali ricorsi è fissato entro il primo giorno dalla proclamazione dei risultati.</w:t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mitato Regionale  si pronuncerà nel merito dei ricorsi entro i successivi 5 giorni.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</wp:posOffset>
                </wp:positionH>
                <wp:positionV relativeFrom="paragraph">
                  <wp:posOffset>41275</wp:posOffset>
                </wp:positionV>
                <wp:extent cx="5838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3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7155</wp:posOffset>
                </wp:positionH>
                <wp:positionV relativeFrom="paragraph">
                  <wp:posOffset>88900</wp:posOffset>
                </wp:positionV>
                <wp:extent cx="3552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CHEDA 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9.7pt;height:27.7pt;mso-wrap-distance-left:9.05pt;mso-wrap-distance-right:9.05pt;mso-wrap-distance-top:0pt;mso-wrap-distance-bottom:0pt;margin-top: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CHEDA 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5609590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667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APPROVI l’Accordo di settore per la confluenza nel CCNL delle Attività ferroviarie sottoscritto con FISE e ANCP  in data 19 novembre 200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.7pt;height:52.5pt;mso-wrap-distance-left:9.05pt;mso-wrap-distance-right:9.05pt;mso-wrap-distance-top:0pt;mso-wrap-distance-bottom:0pt;margin-top:-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APPROVI l’Accordo di settore per la confluenza nel CCNL delle Attività ferroviarie sottoscritto con FISE e ANCP  in data 19 novembre 2005</w:t>
                      </w:r>
                      <w:r>
                        <w:rPr>
                          <w:rFonts w:cs="Arial" w:ascii="Arial" w:hAnsi="Arial"/>
                          <w:b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SI         </w:t>
        <w:tab/>
        <w:tab/>
        <w:tab/>
        <w:tab/>
        <w:tab/>
        <w:tab/>
        <w:tab/>
        <w:t xml:space="preserve">N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571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9055</wp:posOffset>
                </wp:positionH>
                <wp:positionV relativeFrom="paragraph">
                  <wp:posOffset>571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rrare con una croce la risposta che interessa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schede con cancellature o correzioni sono NUL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 degli scrutatori </w:t>
        <w:tab/>
        <w:t>…………………………    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8381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l Comitato Regional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66675</wp:posOffset>
                </wp:positionV>
                <wp:extent cx="41236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BALE DI INSEDIAMENTO DEL SE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BALE DI INSEDIAMENTO DEL S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REGIONE  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118745</wp:posOffset>
                </wp:positionV>
                <wp:extent cx="2637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GGIO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GGIO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______________ alle ore _______ si sono riuniti i componenti del Seggio per le operazioni preliminar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SEGGIO RISULTA COMPOSTO DAI SIGNOR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73025</wp:posOffset>
                      </wp:positionV>
                      <wp:extent cx="234950" cy="2330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5.7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18745</wp:posOffset>
                      </wp:positionV>
                      <wp:extent cx="234950" cy="2330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9.35pt;mso-position-vertical-relative:text;margin-left:4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 che risulta    PRESENTE                         ASS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11125</wp:posOffset>
                      </wp:positionV>
                      <wp:extent cx="234950" cy="2330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 che risulta    PRESENTE               ASS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8.75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 che risulta    PRESENTE               ASS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11125</wp:posOffset>
                      </wp:positionV>
                      <wp:extent cx="234950" cy="23304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8.75pt;mso-position-vertical-relative:text;margin-left:4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 che risulta    PRESENTE                         ASS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54940</wp:posOffset>
                      </wp:positionV>
                      <wp:extent cx="234950" cy="23304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12.2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54940</wp:posOffset>
                      </wp:positionV>
                      <wp:extent cx="234950" cy="23304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12.2pt;mso-position-vertical-relative:text;margin-left:4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_ che risulta    PRESENTE                         ASSEN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47320</wp:posOffset>
                      </wp:positionV>
                      <wp:extent cx="234950" cy="23304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11.6pt;mso-position-vertical-relative:text;margin-left:3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3095</wp:posOffset>
                      </wp:positionH>
                      <wp:positionV relativeFrom="paragraph">
                        <wp:posOffset>147320</wp:posOffset>
                      </wp:positionV>
                      <wp:extent cx="234950" cy="23304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3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" cy="33020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3" t="-153" r="-153" b="-1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3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35pt;mso-wrap-distance-left:9.05pt;mso-wrap-distance-right:9.05pt;mso-wrap-distance-top:0pt;mso-wrap-distance-bottom:0pt;margin-top:11.6pt;mso-position-vertical-relative:text;margin-left:4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" cy="3302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3" t="-153" r="-15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3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______________ che risulta    PRESENTE                         ASSENTE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i effettua la verifica dei materiali ricevuti che risultano essere i segu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nco lavoratori aventi diritto al vo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______ sche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li operazione al voto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i procede alla vidimazione delle schede per la votazion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-347345</wp:posOffset>
                </wp:positionV>
                <wp:extent cx="5838190" cy="1494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r l’appro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 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27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er l’approv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 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itato Regionale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4237990" cy="5651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BALE DI APERTURA E CHIU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SEGGIO DEL 5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5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BALE DI APERTURA E CHIUS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 SEGGIO DEL 5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GIONE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3780790" cy="6946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GGIO N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GGIO N.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4352290" cy="6946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OPERAZIONI DI VOTO INIZ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ORE ___________ DEL GIORNO 5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OPERAZIONI DI VOTO INIZ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 ORE ___________ DEL GIORNO 5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ono presenti i componenti del Seggio: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4276090" cy="565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ORE __________ DEL GIORNO 5 DIC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 OPERAZIONI VENGONO CHI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44.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 ORE __________ DEL GIORNO 5 DICEMBRE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 OPERAZIONI VENGONO CHI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Regione_______________________ lì, 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componenti il Seggio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</wp:posOffset>
                </wp:positionH>
                <wp:positionV relativeFrom="paragraph">
                  <wp:posOffset>3175</wp:posOffset>
                </wp:positionV>
                <wp:extent cx="5838190" cy="15405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 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1.3pt;mso-wrap-distance-left:9.05pt;mso-wrap-distance-right:9.05pt;mso-wrap-distance-top:0pt;mso-wrap-distance-bottom:0pt;margin-top:0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 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Al Comitato Regionale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4237990" cy="5651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BALE DI APERTURA E CHIU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SEGGIO DEL 6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5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BALE DI APERTURA E CHIUS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 SEGGIO DEL 6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GIONE  DI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3780790" cy="6946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GGIO N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GGIO N.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4237990" cy="5651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OPERAZIONI DI VOTO VENGONO RIPR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ORE __________DEL GIORNO 6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OPERAZIONI DI VOTO VENGONO RIPR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 ORE __________DEL GIORNO 6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ono presenti i componenti del Seggio: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4466590" cy="5651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ORE __________ DEL GIORNO 6DIC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 OPERAZIONI VENGONO CHI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4.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 ORE __________ DEL GIORNO 6DICEMBRE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 OPERAZIONI VENGONO CHIU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Regione  di ______________ lì, 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componenti il Seggio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955</wp:posOffset>
                </wp:positionH>
                <wp:positionV relativeFrom="paragraph">
                  <wp:posOffset>-347345</wp:posOffset>
                </wp:positionV>
                <wp:extent cx="5838190" cy="14947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 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-27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 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Al Comitato Regionale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132715</wp:posOffset>
                </wp:positionV>
                <wp:extent cx="4237990" cy="5651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BALE DI APERTURA E CHIUS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L SEGGIO DEL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5pt;mso-wrap-distance-left:9.05pt;mso-wrap-distance-right:9.05pt;mso-wrap-distance-top:0pt;mso-wrap-distance-bottom:0pt;margin-top:1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RBALE DI APERTURA E CHIUS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L SEGGIO DEL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GIONE  DI 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3780790" cy="69469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GGIO N.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GGIO N.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4237990" cy="5651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OPERAZIONI DI VOTO VENGONO RIPR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ORE __________DEL GIORNO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4.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OPERAZIONI DI VOTO VENGONO RIPR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 ORE __________DEL GIORNO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ono presenti i componenti del Seggio:</w:t>
      </w:r>
    </w:p>
    <w:p>
      <w:pPr>
        <w:pStyle w:val="Normal"/>
        <w:rPr>
          <w:rFonts w:ascii="Tahoma" w:hAnsi="Tahoma" w:eastAsia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6409690" cy="56515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 ORE __________ DEL GIORNO 7 DIC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OPERAZIONI VENGONO CHIUSE E SI PROCEDE ALLO SPOGLIO DELLE SCH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4.5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 ORE __________ DEL GIORNO 7 DICEMBRE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 OPERAZIONI VENGONO CHIUSE E SI PROCEDE ALLO SPOGLIO DELLE SCH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Regione di ______________ lì, 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componenti il Seggio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838190" cy="151003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8.9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 Comitato Regional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RBALE DI SPOGLIO DELLE SCH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CIPAZIONE ALLA VOTAZIO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GIONE DI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TAN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49"/>
        <w:gridCol w:w="3060"/>
      </w:tblGrid>
      <w:tr>
        <w:trPr>
          <w:trHeight w:val="6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TI VALIDI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ANCHE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LLE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STATE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________________ </w:t>
      </w:r>
      <w:r>
        <w:rPr>
          <w:rFonts w:cs="Tahoma" w:ascii="Tahoma" w:hAnsi="Tahoma"/>
          <w:bCs/>
          <w:i/>
          <w:sz w:val="22"/>
          <w:szCs w:val="22"/>
        </w:rPr>
        <w:t>lì 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componenti il seggio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      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838190" cy="13804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l Comitato Nazio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4123690" cy="69469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 E R B A L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ei risultati reg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4.7pt;height:54.7pt;mso-wrap-distance-left:9.05pt;mso-wrap-distance-right:9.05pt;mso-wrap-distance-top:0pt;mso-wrap-distance-bottom:0pt;margin-top:9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 E R B A L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ei risultati reg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GIONE DI </w:t>
        <w:tab/>
        <w:t>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1080"/>
        <w:gridCol w:w="1140"/>
        <w:gridCol w:w="660"/>
        <w:gridCol w:w="900"/>
        <w:gridCol w:w="1200"/>
        <w:gridCol w:w="816"/>
        <w:gridCol w:w="146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 Segg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i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enti diri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tan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an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l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stat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 ripor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838190" cy="183769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er l’approv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per l’approv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GIONE DI </w:t>
        <w:tab/>
        <w:t>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7"/>
        <w:gridCol w:w="1080"/>
        <w:gridCol w:w="1140"/>
        <w:gridCol w:w="660"/>
        <w:gridCol w:w="900"/>
        <w:gridCol w:w="1200"/>
        <w:gridCol w:w="816"/>
        <w:gridCol w:w="146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 Segg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i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venti diri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tant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an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l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stat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 O T A 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838190" cy="16090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D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, 6  e 7 dicembre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er l’appro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ell’Accordo di settore per la confluenza nel CCNL delle attività Ferrovi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FILT-CGIL   FIT-CISL   UILT-UIL    SALPAS-ORSA   UGL-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D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5, 6  e 7 dicembre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er l’approv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ell’Accordo di settore per la confluenza nel CCNL delle attività Ferrovi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FILT-CGIL   FIT-CISL   UILT-UIL    SALPAS-ORSA   UGL-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71755</wp:posOffset>
                </wp:positionV>
                <wp:extent cx="4123690" cy="3517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ERBALE DI CONTENZ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ERBALE DI CONTENZ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EGIONE DI 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0055</wp:posOffset>
                </wp:positionH>
                <wp:positionV relativeFrom="paragraph">
                  <wp:posOffset>74930</wp:posOffset>
                </wp:positionV>
                <wp:extent cx="2637790" cy="43497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GGIO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25pt;mso-wrap-distance-left:9.05pt;mso-wrap-distance-right:9.05pt;mso-wrap-distance-top:0pt;mso-wrap-distance-bottom:0pt;margin-top:5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GGIO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_____________ </w:t>
      </w:r>
      <w:r>
        <w:rPr>
          <w:rFonts w:cs="Tahoma" w:ascii="Tahoma" w:hAnsi="Tahoma"/>
          <w:bCs/>
          <w:i/>
          <w:sz w:val="22"/>
          <w:szCs w:val="22"/>
        </w:rPr>
        <w:t xml:space="preserve">lì </w:t>
      </w:r>
      <w:r>
        <w:rPr>
          <w:rFonts w:cs="Tahoma" w:ascii="Tahoma" w:hAnsi="Tahoma"/>
          <w:b/>
          <w:i/>
          <w:sz w:val="22"/>
          <w:szCs w:val="22"/>
        </w:rPr>
        <w:t>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1906" w:h="16838"/>
      <w:pgMar w:left="1080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1@filtcg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11:00Z</dcterms:created>
  <dc:creator>cerratti</dc:creator>
  <dc:description/>
  <dc:language>en-US</dc:language>
  <cp:lastModifiedBy>Utente</cp:lastModifiedBy>
  <cp:lastPrinted>2005-11-25T10:25:00Z</cp:lastPrinted>
  <dcterms:modified xsi:type="dcterms:W3CDTF">2005-11-30T06:11:00Z</dcterms:modified>
  <cp:revision>2</cp:revision>
  <dc:subject/>
  <dc:title>FILT-CGIL   FIT-CISL  UILT-UIL   SMA/FAST CONFSAL  UGL FERROVIE</dc:title>
</cp:coreProperties>
</file>