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</w:t>
        <w:tab/>
        <w:tab/>
        <w:t>FIT-CISL</w:t>
        <w:tab/>
        <w:tab/>
        <w:t>UILTRASPORTI</w:t>
      </w:r>
    </w:p>
    <w:p>
      <w:pPr>
        <w:pStyle w:val="Normal"/>
        <w:jc w:val="center"/>
        <w:rPr/>
      </w:pPr>
      <w:r>
        <w:rPr>
          <w:b/>
        </w:rPr>
        <w:t>Segreterie 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SPORTO PUBBLICO LOC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segue il confronto per la vertenza malatt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In data odierna FILT CGIL  FIT CISL e UILTRASPORTI hanno ripreso il confronto sulla vertenza malattia degli Autoferrotranv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incontro avvenuto in sede ASSTRA, a cui,  ancora una volta, non ha partecipato l’ ANAV, le controparti hanno proposto  un calendario di incontri a partire dal 7 Settembre prossimo, dopo l’assemblea dei loro organismi direttivi, con l’ auspicio comune di  una soluzione della vertenza in tempi b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flitto sociale provocato da questa vertenza, ha gia prodotto 3 scioperi Nazionali ed uno dichiarato per il 21 Settembre di 24 ore per cui  è necessario che il confronto sia  privo di pregiudiziali e strumentalizzazioni avendo  come scopo  la tutela dei lavoratori del settore durante la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arà seguito  per una precisa e puntuale informazione dell’andamento della ver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e Segreterie Nazi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, 31 Agost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19:00Z</dcterms:created>
  <dc:creator>Utente</dc:creator>
  <dc:description/>
  <dc:language>en-US</dc:language>
  <cp:lastModifiedBy>Utente</cp:lastModifiedBy>
  <dcterms:modified xsi:type="dcterms:W3CDTF">2005-09-01T04:21:00Z</dcterms:modified>
  <cp:revision>2</cp:revision>
  <dc:subject/>
  <dc:title>FILT-CGIL</dc:title>
</cp:coreProperties>
</file>