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color w:val="000000"/>
          <w:sz w:val="28"/>
          <w:szCs w:val="28"/>
        </w:rPr>
        <w:t>Anas: Sindacati del tutto insufficienti i 200 milioni promessi dal governo</w:t>
      </w:r>
      <w:r>
        <w:rPr>
          <w:b/>
          <w:sz w:val="28"/>
          <w:szCs w:val="28"/>
        </w:rPr>
        <w:br/>
      </w:r>
      <w:r>
        <w:rPr>
          <w:b/>
          <w:color w:val="000000"/>
          <w:sz w:val="28"/>
          <w:szCs w:val="28"/>
        </w:rPr>
        <w:t xml:space="preserve"> </w:t>
      </w:r>
    </w:p>
    <w:p>
      <w:pPr>
        <w:pStyle w:val="Normal"/>
        <w:rPr>
          <w:color w:val="000000"/>
          <w:sz w:val="28"/>
          <w:szCs w:val="28"/>
        </w:rPr>
      </w:pPr>
      <w:r>
        <w:rPr>
          <w:color w:val="000000"/>
          <w:sz w:val="28"/>
          <w:szCs w:val="2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color w:val="000000"/>
        </w:rPr>
        <w:t>Roma, 31 gennaio – '' I 200 milioni di euro promessi dal ministro Tremonti all'Anas sono del tutto insufficienti e non coprono neppure i piani di investimento gia' approvati per la sicurezza stradale''. E quanto sostengono le organizzazioni sindacali, Filt Cgil, Fit Cisl, Uil Anas, Sada Fast Confsal e Snala Cisal, secondo le quali ''quello che e' contenuto nella nuova manovrina, inserita dentro alcuni decreti legge in discussione in Parlamento, e' destinato esclusivamente a non far chiudere, e solo per i prossimi mesi, i cantieri piu' importanti e piu' grandi, ma non consentira' sicuramente il corretto esercizio delle attivita' di manutenzione delle strade nazionali, ne' il mantenimento dei livelli occupazionali aziendali''. ''Non chiudere oggi alcuni cantieri, garantendo ancora per alcuni mesi il salario ai lavoratori che vi sono impiegati - affermano le 5 sigle sindacali - e' sicuramente un fatto positivo, ma e' evidente come questa scelta rinvii solo l'enorme problema finanziario che e' stato creato con la manovra di bilancio 2006''. Tutto cio' a parere dei sindacati ''insieme agli annunci di trasferimento presso una societa' da costituirsi appositamente delle quote azionarie dell'Anas nelle concessionarie autostradali, che sono tra le poche fonti di reddito non statali dell'Anas, unitamente alla notizia dell'individuazione di 5.500 chilometri di strade da sottoporre a pedaggio ombra o reale, danno il senso di un'accelerazione dei progetti governativi di smantellamento dell'intero sistema di gestione e di controllo della rete stradale e autostradale di interesse nazionale, che il sindacato ha piu' volte denunciato''. Filt Cgil, Fit Cisl, Uil Anas, Sada Fast Confsal e Snala Cisal, ricordano, infine, di aver oggi confermato lo stato di agitazione dei lavoratori dell'Anas ''in assenza di riscontro alla richiesta di convocazione da parte ministeriale e di un atteggiamento aziendale non chiaro nei propri propositi''.</w:t>
      </w:r>
    </w:p>
    <w:p>
      <w:pPr>
        <w:pStyle w:val="Normal"/>
        <w:rPr>
          <w:color w:val="000000"/>
        </w:rPr>
      </w:pPr>
      <w:r>
        <w:rPr>
          <w:color w:val="000000"/>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fldChar w:fldCharType="begin"/>
    </w:r>
    <w:r>
      <w:rPr>
        <w:b/>
        <w:color w:val="0000FF"/>
      </w:rPr>
      <w:instrText xml:space="preserve"> FILENAME </w:instrText>
    </w:r>
    <w:r>
      <w:rPr>
        <w:b/>
        <w:color w:val="0000FF"/>
      </w:rPr>
      <w:fldChar w:fldCharType="separate"/>
    </w:r>
    <w:r>
      <w:rPr>
        <w:b/>
        <w:color w:val="0000FF"/>
      </w:rPr>
      <w:t>input.doc</w:t>
    </w:r>
    <w:r>
      <w:rPr>
        <w:b/>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4:34:00Z</dcterms:created>
  <dc:creator>Utente</dc:creator>
  <dc:description/>
  <dc:language>en-US</dc:language>
  <cp:lastModifiedBy>Utente</cp:lastModifiedBy>
  <dcterms:modified xsi:type="dcterms:W3CDTF">2006-02-01T04:36:00Z</dcterms:modified>
  <cp:revision>2</cp:revision>
  <dc:subject/>
  <dc:title>Anas: Sindacati del tutto insufficienti i 200 milioni promessi dal governo</dc:title>
</cp:coreProperties>
</file>