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FILT CGIL - FIT CISL - UILPA ANAS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ADA FAST CONFSAL - SNALA CISAL - UGL</w:t>
      </w:r>
    </w:p>
    <w:p>
      <w:pPr>
        <w:pStyle w:val="Heading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Segreterie Naz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  <w:t xml:space="preserve">AL MINISTRO DELLE INFRASTRUTTURE </w:t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  <w:t>E DEI TRASPORTI</w:t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  <w:t>On. Ing. Pietro Lunardi</w:t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  <w:t>P.zza della Croce Rossa, 1 – ROMA</w:t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  <w:t>ALLA COMMISSIONE DI GARANZIA</w:t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2832" w:firstLine="708"/>
        <w:rPr>
          <w:rFonts w:cs="Tahoma"/>
        </w:rPr>
      </w:pPr>
      <w:r>
        <w:rPr>
          <w:rFonts w:cs="Tahoma"/>
        </w:rPr>
        <w:t>e p.c.    AL MINISTRO DELL’ECONOMIA</w:t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  <w:t>Dott. Giulio Tremonti</w:t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  <w:t>Via XX Settembre – ROMA</w:t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 xml:space="preserve">          e p.c.</w:t>
        <w:tab/>
        <w:t>AL PRESIDENTE DELL’ANAS S.p.A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>Ing. Vincenzo Pozzi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>Via Monzambano, 10 - ROMA</w:t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4320" w:hanging="0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 w:val="false"/>
          <w:sz w:val="22"/>
          <w:szCs w:val="22"/>
        </w:rPr>
        <w:t xml:space="preserve">Le scriventi Segreterie hanno verificato che codesto Ministero, contravvenendo anche agli impegni formalmente assunti, sta comunque procedendo a realizzare il progetto di spezzettamento di funzioni primarie aziendali, così come reso noto da notizie anche apparse recentemente sulla stampa.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Ribadiscono inoltre la propria profonda preoccupazione per l’inaccettabile e gravissima condizione finanziaria aziendale che sembra essersi disinvoltamente risolta consentendo l’accesso a forme di indebitamento che non offrono sicuramente certezze al futuro delle lavoratrici, dei lavoratori, degli investimenti e della manutenzione delle strade.</w:t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ertanto, prendendo atto che a tutt’oggi, non è pervenuta alcuna convocazione, malgrado le reiterate richieste, e valutando non più procrastinabile l’attesa si ritiene che debba essere fissato un incontro entro e non oltre l’8 marzo p.v.</w:t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el frattempo è proclamato, annunciando mobilitazioni di lotta,</w:t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>uno sciopero nazionale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di tutti i dipendenti dell’Anas per il 16 marzo p.v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T CGIL  -  FIT CISL  -  UILPA ANAS  -  SADA FAST CONFSAL  -  SNALA CISAL  –  UGL</w:t>
      </w:r>
      <w:r>
        <w:rPr/>
        <w:t xml:space="preserve">        Martelli    Salvino     Maselli     Apostolico       Molino      Benvenuto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oma, 21 febbraio 200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19:00Z</dcterms:created>
  <dc:creator>Utente</dc:creator>
  <dc:description/>
  <dc:language>en-US</dc:language>
  <cp:lastModifiedBy>Utente</cp:lastModifiedBy>
  <dcterms:modified xsi:type="dcterms:W3CDTF">2006-02-23T06:23:00Z</dcterms:modified>
  <cp:revision>1</cp:revision>
  <dc:subject/>
  <dc:title>FILT CGIL - FIT CISL - UILPA ANAS</dc:title>
</cp:coreProperties>
</file>