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s: sindacati proclamano sciopero nazionale per il 16 marzo 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00" w:after="100"/>
        <w:rPr/>
      </w:pPr>
      <w:r>
        <w:rPr/>
        <w:t>Roma, 22 febbraio – Le organizzazioni sindacali Filt Cgil, Fit Cisl, Uilpa Anas, Sada Fast Confsal, Snala Cisal e Ugl proclamano uno sciopero nazionale di tutti i dipendenti dell’Anas per l’intera giornata del 16 marzo. In una lettera inviata a Pietro Lunardi, i sindacati sottolineano come il Ministero dei Trasporti e delle Infrastrutture, “contravvenendo agli impegni formalmente assunti, stia procedendo a realizzare il progetto di spezzettamento di funzioni primarie aziendali”. Ribadiscono, inoltre, “la propria profonda preoccupazione per l’inaccettabile e gravissima condizione finanziaria aziendale, che sembra essersi disinvoltamente risolta consentendo l’accesso a forme di indebitamento che non offrono sicuramente certezze al futuro delle lavoratrici, dei lavoratori, degli investimenti e della manutenzione delle strade”. Filt Cgil, Fit Cisl, Uilpa Anas, Sada Fast Confsal, Snala Cisal e Ugl, pertanto, “prendendo atto che ad oggi, non è pervenuta alcuna convocazione, da parte del Ministro Lunardi, nonostante le reiterate richieste, e valutando non più procrastinabile l’attesa, ritengono che debba essere fissato un incontro entro l’8 marzo”. Nel frattempo a sostegno della vertenza, proclamano uno sciopero nazionale di tutti i dipendenti dell’Anas per l’intera giornata del 16 marzo”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1:00Z</dcterms:created>
  <dc:creator>Utente</dc:creator>
  <dc:description/>
  <dc:language>en-US</dc:language>
  <cp:lastModifiedBy>Utente</cp:lastModifiedBy>
  <dcterms:modified xsi:type="dcterms:W3CDTF">2006-02-23T06:21:00Z</dcterms:modified>
  <cp:revision>1</cp:revision>
  <dc:subject/>
  <dc:title>Anas: sindacati proclamano sciopero nazionale per il 16 marzo </dc:title>
</cp:coreProperties>
</file>