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8"/>
          <w:tab w:val="left" w:pos="0" w:leader="none"/>
        </w:tabs>
        <w:ind w:left="0" w:hanging="0"/>
        <w:jc w:val="both"/>
        <w:rPr>
          <w:sz w:val="32"/>
          <w:szCs w:val="32"/>
        </w:rPr>
      </w:pPr>
      <w:r>
        <w:rPr>
          <w:sz w:val="32"/>
          <w:szCs w:val="32"/>
        </w:rPr>
        <w:t>La CGIL Abruzzo con il Convegno di oggi intende segnalare il livello di allarme raggiunto dai processi di impoverimento e di esclusione sociale che stanno colpendo da alcuni anni la popolazione regionale, e, dunque, l’acutezza dei disagi materiali, morali e mentali che da tale situazione ricadono su gran parte della comunità e in particolare su una fascia molto estesa di mondo del lavoro e di pensionati oltre che sulle fasce sociali deboli ed emarginate.</w:t>
      </w:r>
    </w:p>
    <w:p>
      <w:pPr>
        <w:pStyle w:val="Normal"/>
        <w:ind w:firstLine="708"/>
        <w:jc w:val="both"/>
        <w:rPr/>
      </w:pPr>
      <w:r>
        <w:rPr>
          <w:sz w:val="32"/>
          <w:szCs w:val="32"/>
        </w:rPr>
        <w:t>Descrivono, in modo crudo, questo scenario di tendenziale degrado sociale e di declino economico e civile dell’Abruzzo, i dati di analisi dei consumi delle famiglie e della popolazione abruzzese forniti dall’ISTAT e da altri prestigiosi istituti nazionali di ricerche demografiche, economiche e sociali.</w:t>
      </w:r>
    </w:p>
    <w:p>
      <w:pPr>
        <w:pStyle w:val="Normal"/>
        <w:ind w:firstLine="708"/>
        <w:jc w:val="both"/>
        <w:rPr/>
      </w:pPr>
      <w:r>
        <w:rPr>
          <w:sz w:val="32"/>
          <w:szCs w:val="32"/>
        </w:rPr>
        <w:t>Questi dati ci confermano di una Regione che arretra in termini di ricchezza prodotta, di aumento della disoccupazione, di precarizzazione selvaggia del lavoro, di sensibile e progressiva riduzione dei diritti e delle tutele sociali, di aumento delle disuguaglianze tra i cittadini della comunità regionale, configurando un quadro generale di esaurimento del modello economico e sociale che ha guidato l’Abruzzo sino ai giorni nostri, e dunque la necessità e l’urgenza di una radicale sua riprogettazione e correzione profonda.</w:t>
      </w:r>
    </w:p>
    <w:p>
      <w:pPr>
        <w:pStyle w:val="Normal"/>
        <w:ind w:firstLine="708"/>
        <w:jc w:val="both"/>
        <w:rPr>
          <w:sz w:val="32"/>
          <w:szCs w:val="32"/>
        </w:rPr>
      </w:pPr>
      <w:r>
        <w:rPr>
          <w:sz w:val="32"/>
          <w:szCs w:val="32"/>
        </w:rPr>
        <w:t>Il contributo di denuncia e di proposta che in questa sede forniamo come CGIL è fortemente ancorato allo specifico terreno delle Politiche sociali e assistenziali che devono essere messe in campo per fronteggiare la situazione presente di impoverimento della popolazione e dei lavoratori abruzzesi e le dinamiche che la percorrono, consapevoli che tali Politiche di per sé non sono sufficienti ad invertire la situazione. Esse devono essere necessariamente affiancate da urgenti Politiche di sviluppo economico della Regione altrettanto radicalmente innovative, che sappiano tenere insieme crescita economica ed occupazionale dell’Abruzzo, sviluppo dei diritti del lavoro e della cittadinanza, equa distribuzione dei redditi, sostenibilità ambientale.</w:t>
      </w:r>
    </w:p>
    <w:p>
      <w:pPr>
        <w:pStyle w:val="Normal"/>
        <w:jc w:val="both"/>
        <w:rPr/>
      </w:pPr>
      <w:r>
        <w:rPr>
          <w:sz w:val="32"/>
          <w:szCs w:val="32"/>
        </w:rPr>
        <w:t>Uno sviluppo cioè socialmente orientato a traguardi di piena e buona occupazione, di qualità della vita, di qualità ambientale.</w:t>
      </w:r>
    </w:p>
    <w:p>
      <w:pPr>
        <w:pStyle w:val="Normal"/>
        <w:ind w:firstLine="708"/>
        <w:jc w:val="both"/>
        <w:rPr/>
      </w:pPr>
      <w:r>
        <w:rPr>
          <w:sz w:val="32"/>
          <w:szCs w:val="32"/>
        </w:rPr>
        <w:t>E’ evidente infatti che nessun nuovo modello sociale può affermarsi, nessuno “stato sociale del benessere” può essere credibilmente immaginato, senza il supporto e il fondamento di politiche economiche e di  sviluppo idonee a sostenerlo.</w:t>
      </w:r>
    </w:p>
    <w:p>
      <w:pPr>
        <w:pStyle w:val="Normal"/>
        <w:ind w:firstLine="708"/>
        <w:jc w:val="both"/>
        <w:rPr>
          <w:sz w:val="32"/>
          <w:szCs w:val="32"/>
        </w:rPr>
      </w:pPr>
      <w:r>
        <w:rPr>
          <w:sz w:val="32"/>
          <w:szCs w:val="32"/>
        </w:rPr>
        <w:t>Ma deve essere ben chiaro ai nostri interlocutori istituzionali, a partire dalla Regione, che l’Abruzzo non può consentirsi di attendere i tempi necessariamente lunghi del nuovo sviluppo, rinviando al suo compimento le risposte sociali al pesante fardello di bisogni e urgenze che si vanno accumulando.</w:t>
      </w:r>
    </w:p>
    <w:p>
      <w:pPr>
        <w:pStyle w:val="Normal"/>
        <w:ind w:firstLine="708"/>
        <w:jc w:val="both"/>
        <w:rPr>
          <w:sz w:val="32"/>
          <w:szCs w:val="32"/>
        </w:rPr>
      </w:pPr>
      <w:r>
        <w:rPr>
          <w:sz w:val="32"/>
          <w:szCs w:val="32"/>
        </w:rPr>
        <w:t>E’ prioritario dunque intervenire ora e subito sulle distorsioni e sul tendenziale degrado del modello sociale abruzzese - di cui la povertà crescente è riflesso e immagine di un grave impoverimento del capitale “risorse umane” della nostra regione -, attivando senza esitazioni la leva di  incisive e innovative politiche sociali.</w:t>
      </w:r>
    </w:p>
    <w:p>
      <w:pPr>
        <w:pStyle w:val="Normal"/>
        <w:ind w:firstLine="708"/>
        <w:jc w:val="both"/>
        <w:rPr>
          <w:sz w:val="32"/>
          <w:szCs w:val="32"/>
        </w:rPr>
      </w:pPr>
      <w:r>
        <w:rPr>
          <w:sz w:val="32"/>
          <w:szCs w:val="32"/>
        </w:rPr>
        <w:t>La strada indicata dal Programma di Governo della Regione presentato dal Presidente della Giunta Ottaviano Del Turco offre un nuovo e condivisibile orizzonte programmatico necessario per il rilancio dell’Abruzzo, una svolta politica e culturale da noi sollecitata con vari scioperi generali regionali, che attende ora di essere verificata nella sua concreta attuazione.</w:t>
      </w:r>
    </w:p>
    <w:p>
      <w:pPr>
        <w:pStyle w:val="Normal"/>
        <w:ind w:firstLine="708"/>
        <w:jc w:val="both"/>
        <w:rPr>
          <w:sz w:val="32"/>
          <w:szCs w:val="32"/>
        </w:rPr>
      </w:pPr>
      <w:r>
        <w:rPr>
          <w:sz w:val="32"/>
          <w:szCs w:val="32"/>
        </w:rPr>
        <w:t>E tuttavia la storia ci insegna che c’è sempre un prima e un dopo nel “fare” della politica, nel governo concreto dei processi di cambiamento. Oggi in Abruzzo, nella situazione attuale una politica dei due tempi, prima il rilancio dell’economia e dell’accumulazione, poi la promozione dei diritti di cittadinanza e delle tutele sociali, contraddirebbe in radice l’idea di sviluppo socialmente orientato e sostenibile  che è al centro del Programma della nuova Giunta regionale. Noi siamo contrari ai due tempi e lo diciamo subito.</w:t>
      </w:r>
    </w:p>
    <w:p>
      <w:pPr>
        <w:pStyle w:val="Normal"/>
        <w:ind w:firstLine="708"/>
        <w:jc w:val="both"/>
        <w:rPr>
          <w:sz w:val="32"/>
          <w:szCs w:val="32"/>
        </w:rPr>
      </w:pPr>
      <w:r>
        <w:rPr>
          <w:sz w:val="32"/>
          <w:szCs w:val="32"/>
        </w:rPr>
        <w:t>Per noi sono i diritti e le tutele la leva politica decisiva del nuovo sviluppo dell’Abruzzo. Senza agire questa leva non appare credibile il cambiamento degli attuali meccanismi di accumulazione-distribuzione della ricchezza che si ispirano alla massima compressione del costo del lavoro e dei diritti contrattuali e di legge, e i cui esiti di fallimento sono ormai evidenti a tutti.</w:t>
      </w:r>
    </w:p>
    <w:p>
      <w:pPr>
        <w:pStyle w:val="Normal"/>
        <w:ind w:firstLine="708"/>
        <w:jc w:val="both"/>
        <w:rPr>
          <w:sz w:val="32"/>
          <w:szCs w:val="32"/>
        </w:rPr>
      </w:pPr>
      <w:r>
        <w:rPr>
          <w:sz w:val="32"/>
          <w:szCs w:val="32"/>
        </w:rPr>
        <w:t>Occorre dunque ripartire, ora e qui, dalle tutele sociali, dai diritti di cittadinanza e del lavoro, dalla lotta alla povertà e all’impoverimento come condizione necessaria per costruire una nuova e più avanzata prospettiva di sviluppo economico, sociale e civile dell’Abruzz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4"/>
        </w:numPr>
        <w:tabs>
          <w:tab w:val="clear" w:pos="708"/>
          <w:tab w:val="left" w:pos="0" w:leader="none"/>
        </w:tabs>
        <w:ind w:left="0" w:hanging="0"/>
        <w:jc w:val="both"/>
        <w:rPr/>
      </w:pPr>
      <w:r>
        <w:rPr>
          <w:sz w:val="32"/>
          <w:szCs w:val="32"/>
        </w:rPr>
        <w:t>Venendo ai dati che danno conto della realtà nazionale e regionale del fenomeno povertà, l’indagine ISTAT 2003 sui consumi delle famiglie italiane ci consegna questo quadro :</w:t>
      </w:r>
    </w:p>
    <w:p>
      <w:pPr>
        <w:pStyle w:val="Normal"/>
        <w:jc w:val="both"/>
        <w:rPr/>
      </w:pPr>
      <w:r>
        <w:rPr>
          <w:b/>
          <w:sz w:val="32"/>
          <w:szCs w:val="32"/>
        </w:rPr>
        <w:t>*</w:t>
      </w:r>
      <w:r>
        <w:rPr>
          <w:sz w:val="32"/>
          <w:szCs w:val="32"/>
        </w:rPr>
        <w:t xml:space="preserve"> in Italia definita come “soglia di povertà” la spesa mensile di 823,45 euro disponibile per una famiglia di due persone, sono classificate come povere nel 2003  2.360.000 famiglie corrispondenti a 6.786.000 individui. Ad essi vanno aggiunte altre 4 milioni di persone che sono addirittura al di sotto di tale soglia di povertà, per un totale complessivo di oltre 10 milioni di persone che sono in stato di povertà, pari a circa l’11% della popolazione nazionale totale.</w:t>
      </w:r>
    </w:p>
    <w:p>
      <w:pPr>
        <w:pStyle w:val="Normal"/>
        <w:jc w:val="both"/>
        <w:rPr>
          <w:sz w:val="32"/>
          <w:szCs w:val="32"/>
        </w:rPr>
      </w:pPr>
      <w:r>
        <w:rPr>
          <w:b/>
          <w:sz w:val="32"/>
          <w:szCs w:val="32"/>
        </w:rPr>
        <w:t>*</w:t>
      </w:r>
      <w:r>
        <w:rPr>
          <w:sz w:val="32"/>
          <w:szCs w:val="32"/>
        </w:rPr>
        <w:t xml:space="preserve"> In Abruzzo sono considerate nella soglia di povertà 44.760 famiglie (definite in termini sociologici famiglie “appena povere”) pari al 9,5% delle famiglie totali abruzzesi e corrispondenti a 111.119 persone.</w:t>
      </w:r>
    </w:p>
    <w:p>
      <w:pPr>
        <w:pStyle w:val="Normal"/>
        <w:jc w:val="both"/>
        <w:rPr>
          <w:sz w:val="32"/>
          <w:szCs w:val="32"/>
        </w:rPr>
      </w:pPr>
      <w:r>
        <w:rPr>
          <w:sz w:val="32"/>
          <w:szCs w:val="32"/>
        </w:rPr>
      </w:r>
    </w:p>
    <w:p>
      <w:pPr>
        <w:pStyle w:val="Normal"/>
        <w:jc w:val="both"/>
        <w:rPr/>
      </w:pPr>
      <w:r>
        <w:rPr>
          <w:sz w:val="32"/>
          <w:szCs w:val="32"/>
        </w:rPr>
        <w:t>Al di sotto del 20% della soglia di povertà si collocano altre 40.040 famiglie, (definite in termini sociologici sicuramente povere”), pari all’8,5% delle famiglie totali e corrispondenti a 99.420 persone.</w:t>
      </w:r>
    </w:p>
    <w:p>
      <w:pPr>
        <w:pStyle w:val="Normal"/>
        <w:jc w:val="both"/>
        <w:rPr>
          <w:sz w:val="32"/>
          <w:szCs w:val="32"/>
        </w:rPr>
      </w:pPr>
      <w:r>
        <w:rPr>
          <w:sz w:val="32"/>
          <w:szCs w:val="32"/>
        </w:rPr>
      </w:r>
    </w:p>
    <w:p>
      <w:pPr>
        <w:pStyle w:val="Normal"/>
        <w:jc w:val="both"/>
        <w:rPr/>
      </w:pPr>
      <w:r>
        <w:rPr>
          <w:sz w:val="32"/>
          <w:szCs w:val="32"/>
        </w:rPr>
        <w:t>Al di sopra di appena il 20% della soglia di povertà si collocano poi altre 44.762 famiglie, pari al 9,5% delle famiglie totali, (definite in termini sociologici “quasi povere”), corrispondenti a 113.447 persone.</w:t>
      </w:r>
    </w:p>
    <w:p>
      <w:pPr>
        <w:pStyle w:val="Normal"/>
        <w:jc w:val="both"/>
        <w:rPr>
          <w:sz w:val="32"/>
          <w:szCs w:val="32"/>
        </w:rPr>
      </w:pPr>
      <w:r>
        <w:rPr>
          <w:sz w:val="32"/>
          <w:szCs w:val="32"/>
        </w:rPr>
      </w:r>
    </w:p>
    <w:p>
      <w:pPr>
        <w:pStyle w:val="Normal"/>
        <w:ind w:firstLine="708"/>
        <w:jc w:val="both"/>
        <w:rPr>
          <w:sz w:val="32"/>
          <w:szCs w:val="32"/>
        </w:rPr>
      </w:pPr>
      <w:r>
        <w:rPr>
          <w:sz w:val="32"/>
          <w:szCs w:val="32"/>
        </w:rPr>
        <w:t>Sommando le prime due classi di povertà, cioè le persone-famiglie “povere” e “molto povere”, si calcola che la povertà in Abruzzo coinvolge il 18% del totale delle famiglie (con un intervallo di probabilità tra il 13 e il 21%), pari a 210.530 persone, mentre sono molto vicine a ricadere nella classe dei poveri altre 44.762 famiglie corrispondenti a 113.447 persone.</w:t>
      </w:r>
    </w:p>
    <w:p>
      <w:pPr>
        <w:pStyle w:val="Normal"/>
        <w:ind w:firstLine="708"/>
        <w:jc w:val="both"/>
        <w:rPr/>
      </w:pPr>
      <w:r>
        <w:rPr>
          <w:sz w:val="32"/>
          <w:szCs w:val="32"/>
        </w:rPr>
        <w:t>Il quadro dell’Abruzzo si completa con l’analisi delle cosiddette “nuove povertà” su cui riferirà in questo stesso Convegno la comunicazione di Giampaolo Di Odoardo che darà sinteticamente conto del processo di impoverimento relativo ad alcuni consumi  fondamentali delle famiglie e delle persone (salute, istruzione, casa, cultura, tempo libero, ecc.) che colpisce le classi medie della comunità abruzzese e coinvolge circa  2/3 del totale della popolazione abruzzes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4"/>
        </w:numPr>
        <w:ind w:left="0" w:hanging="0"/>
        <w:jc w:val="both"/>
        <w:rPr>
          <w:sz w:val="32"/>
          <w:szCs w:val="32"/>
        </w:rPr>
      </w:pPr>
      <w:r>
        <w:rPr>
          <w:sz w:val="32"/>
          <w:szCs w:val="32"/>
        </w:rPr>
        <w:t>Dalla trama complessiva delle cifre statistiche e demografiche che ci fornisce l’ISTAT , di cui ho sinteticamente riferito, ricaviamo alcune considerazioni interpretative del fenomeno povertà in Abruzzo:</w:t>
      </w:r>
    </w:p>
    <w:p>
      <w:pPr>
        <w:pStyle w:val="Normal"/>
        <w:numPr>
          <w:ilvl w:val="0"/>
          <w:numId w:val="2"/>
        </w:numPr>
        <w:jc w:val="both"/>
        <w:rPr>
          <w:sz w:val="32"/>
          <w:szCs w:val="32"/>
        </w:rPr>
      </w:pPr>
      <w:r>
        <w:rPr>
          <w:sz w:val="32"/>
          <w:szCs w:val="32"/>
        </w:rPr>
        <w:t>le disuguaglianze di reddito presenti nella società abruzzese sono  oltre che disuguaglianze di condizioni materiali di vita, disuguaglianze di diritti fondamentali universali (alimentazione, salute, sicurezza, istruzione, casa, mobilità). Esse esprimono una frattura grave della cittadinanza e segnalano distorsioni e limiti strutturali dell’insieme del modello sociale abruzzese che la politica e le istituzioni devono affrontare con la dovuta determinazione, senza indugiare nel galleggiamento dell’ordinaria amministrazione.</w:t>
      </w:r>
    </w:p>
    <w:p>
      <w:pPr>
        <w:pStyle w:val="Normal"/>
        <w:numPr>
          <w:ilvl w:val="0"/>
          <w:numId w:val="2"/>
        </w:numPr>
        <w:jc w:val="both"/>
        <w:rPr>
          <w:sz w:val="32"/>
          <w:szCs w:val="32"/>
        </w:rPr>
      </w:pPr>
      <w:r>
        <w:rPr>
          <w:sz w:val="32"/>
          <w:szCs w:val="32"/>
        </w:rPr>
        <w:t xml:space="preserve">i fenomeni di povertà sono trasversali alle varie figure di cui si compone la società abruzzese, uomini e donne, giovani e anziani, ceti operai e ceti impiegatizi, ceti bassi e ceti medi. </w:t>
      </w:r>
    </w:p>
    <w:p>
      <w:pPr>
        <w:pStyle w:val="Normal"/>
        <w:ind w:left="708" w:hanging="0"/>
        <w:jc w:val="both"/>
        <w:rPr>
          <w:sz w:val="32"/>
          <w:szCs w:val="32"/>
        </w:rPr>
      </w:pPr>
      <w:r>
        <w:rPr>
          <w:sz w:val="32"/>
          <w:szCs w:val="32"/>
        </w:rPr>
        <w:t>In questo quadro di trasversalità della povertà è compresa gran parte del mondo del lavoro dipendente e dei pensionati. In particolare “al di sotto della soglia di povertà” e “dentro la soglia di povertà” si collocano decine di migliaia di disoccupati – inoccupati – occupati con basse qualifiche e con discontinuità di lavoro, immigrati extracomunitari, pensionati poveri; “appena al di sopra della soglia di povertà” si collocano decine di migliaia di lavoratori mediamente qualificati e/o con discontinuità di occupazione; infine dentro il grande imbuto delle “nuove povertà” precipitano decine di migliaia di lavoratori dell’industria, del terziario, del pubblico impiego con qualifiche medio-alte, appartenenti per lo più a famiglie mono-reddito, “mediamente” o “molto numerose”.</w:t>
      </w:r>
    </w:p>
    <w:p>
      <w:pPr>
        <w:pStyle w:val="Normal"/>
        <w:numPr>
          <w:ilvl w:val="0"/>
          <w:numId w:val="2"/>
        </w:numPr>
        <w:jc w:val="both"/>
        <w:rPr/>
      </w:pPr>
      <w:r>
        <w:rPr>
          <w:sz w:val="32"/>
          <w:szCs w:val="32"/>
        </w:rPr>
        <w:t xml:space="preserve">Avere una occupazione non è più, come per il recente passato, condizione sufficiente per emanciparsi dal rischio di povertà  assoluta o relativa, da parte dei cittadini abruzzesi. Ciò è particolarmente vero sia per le famiglie mono-parentali con reddito basso-medio, che per le famiglie numerose mono-reddito. </w:t>
      </w:r>
    </w:p>
    <w:p>
      <w:pPr>
        <w:pStyle w:val="Normal"/>
        <w:numPr>
          <w:ilvl w:val="0"/>
          <w:numId w:val="2"/>
        </w:numPr>
        <w:jc w:val="both"/>
        <w:rPr>
          <w:sz w:val="32"/>
          <w:szCs w:val="32"/>
        </w:rPr>
      </w:pPr>
      <w:r>
        <w:rPr>
          <w:sz w:val="32"/>
          <w:szCs w:val="32"/>
        </w:rPr>
        <w:t>Una larga area della comunità abruzzese versa in condizioni di grave indigenza. Per costoro è per così dire “povera” perfino la speranza di risalita dal baratro in cui sono precipitati. E ciò che è ancora più grave, la loro condizione poco umana, depressiva e frustrante, se non in alcuni casi disumana, si proietta in un vuoto assoluto di speranza nel futuro. Si tratta di fenomeni gravissimi, di una “esclusione sociale” che si trasmette come un tumore maligno di generazione in generazione. Sociologicamente tale fenomeno è definito “intrappolamento sociale” ed è denotativo di un odioso e incivile classismo che continua a caratterizzare lo sviluppo capitalistico italiano e regionale e che smentisce, con la sua evidenza di realtà, i numerosi ed instancabili predicatori della “fine delle ideologie” e i propagandisti del carattere “socialmente neutrale” del capitalismo, ovvero del mercato come mitico salvifico e risposta a tutti i problemi.</w:t>
      </w:r>
    </w:p>
    <w:p>
      <w:pPr>
        <w:pStyle w:val="Normal"/>
        <w:jc w:val="both"/>
        <w:rPr>
          <w:sz w:val="32"/>
          <w:szCs w:val="32"/>
        </w:rPr>
      </w:pPr>
      <w:r>
        <w:rPr>
          <w:sz w:val="32"/>
          <w:szCs w:val="32"/>
        </w:rPr>
      </w:r>
    </w:p>
    <w:p>
      <w:pPr>
        <w:pStyle w:val="Normal"/>
        <w:numPr>
          <w:ilvl w:val="0"/>
          <w:numId w:val="3"/>
        </w:numPr>
        <w:tabs>
          <w:tab w:val="clear" w:pos="708"/>
          <w:tab w:val="left" w:pos="900" w:leader="none"/>
        </w:tabs>
        <w:ind w:left="0" w:hanging="0"/>
        <w:jc w:val="both"/>
        <w:rPr>
          <w:sz w:val="32"/>
          <w:szCs w:val="32"/>
        </w:rPr>
      </w:pPr>
      <w:r>
        <w:rPr>
          <w:sz w:val="32"/>
          <w:szCs w:val="32"/>
        </w:rPr>
        <w:t>Di fronte alla drammatica emergenza sociale che i fenomeni di povertà richiamati configurano, manca una risposta che sia minimamente significativa ed adeguata in termini sia di interventi economici che di servizi di contrasto e inclusione da parte dello Stato, ma anche della Regione e delle Amministrazioni locali abruzzesi.</w:t>
      </w:r>
    </w:p>
    <w:p>
      <w:pPr>
        <w:pStyle w:val="Normal"/>
        <w:ind w:firstLine="708"/>
        <w:jc w:val="both"/>
        <w:rPr/>
      </w:pPr>
      <w:r>
        <w:rPr>
          <w:sz w:val="32"/>
          <w:szCs w:val="32"/>
        </w:rPr>
        <w:t>La “questione povertà” è del tutto omessa dal Governo nazionale che, dopo aver cancellato la sperimentazione del “Reddito di ultimo istanza” fatta in un numero limitato di città italiane (per l’Abruzzo Comune de L’Aquila), nella Finanziaria 2004 si è limitato a stanziare per tutto il territorio nazionale, 1.700.000 euro (3,4 mld vecchie lire), contro una stima di fabbisogno annuo cento volte più alto (1,67 miliardi di euro, cioè circa 2.300 miliardi di vecchie lire).</w:t>
      </w:r>
    </w:p>
    <w:p>
      <w:pPr>
        <w:pStyle w:val="Normal"/>
        <w:ind w:firstLine="708"/>
        <w:jc w:val="both"/>
        <w:rPr/>
      </w:pPr>
      <w:r>
        <w:rPr>
          <w:sz w:val="32"/>
          <w:szCs w:val="32"/>
        </w:rPr>
        <w:t>Non è accettabile che il riconoscimento e l’attuazione dei diritti dei cittadini siano l’ultimo dei problemi dei nostri governanti, che ai diritti sociali vadano per così dire gli “avanzi” della spesa pubblica, quello che resta - se resta - nei bilanci, una volta soddisfatti tutti gli altri capitoli di spesa, compresa la copertura di sprechi e inefficienze che abbandono sempre.</w:t>
      </w:r>
    </w:p>
    <w:p>
      <w:pPr>
        <w:pStyle w:val="Normal"/>
        <w:ind w:firstLine="708"/>
        <w:jc w:val="both"/>
        <w:rPr>
          <w:sz w:val="32"/>
          <w:szCs w:val="32"/>
        </w:rPr>
      </w:pPr>
      <w:r>
        <w:rPr>
          <w:sz w:val="32"/>
          <w:szCs w:val="32"/>
        </w:rPr>
        <w:t>Con riferimento invece agli impegni di contrasto alla povertà realizzati nel 2004 dal Piano Sociale regionale e dai Piani di zona, la spesa complessiva è stata di 1,300 milioni di euro (2.600.000.000 vecchie lire) pari allo 0,5% del totale della spesa sociale regionale (40.710.380 euro) è pari allo 0,3% della spesa sociale totale risultante dall’insieme delle risorse impegnate, statali, regionali, degli enti locali, di altri enti e associazioni pubbliche e private.</w:t>
      </w:r>
    </w:p>
    <w:p>
      <w:pPr>
        <w:pStyle w:val="Normal"/>
        <w:ind w:firstLine="708"/>
        <w:jc w:val="both"/>
        <w:rPr>
          <w:sz w:val="32"/>
          <w:szCs w:val="32"/>
        </w:rPr>
      </w:pPr>
      <w:r>
        <w:rPr>
          <w:sz w:val="32"/>
          <w:szCs w:val="32"/>
        </w:rPr>
        <w:t>La richiesta che avanziamo come CGIL regionale in materia di lotta alla povertà in Abruzzo è ferma e chiara e si rivolge al Governo nazionale, ma allo stesso tempo al Governo della Regione Abruzzo e agli Amministratori degli Enti locali.</w:t>
      </w:r>
    </w:p>
    <w:p>
      <w:pPr>
        <w:pStyle w:val="Normal"/>
        <w:numPr>
          <w:ilvl w:val="0"/>
          <w:numId w:val="3"/>
        </w:numPr>
        <w:tabs>
          <w:tab w:val="clear" w:pos="708"/>
          <w:tab w:val="left" w:pos="900" w:leader="none"/>
        </w:tabs>
        <w:ind w:left="0" w:hanging="0"/>
        <w:jc w:val="both"/>
        <w:rPr/>
      </w:pPr>
      <w:r>
        <w:rPr>
          <w:sz w:val="32"/>
          <w:szCs w:val="32"/>
        </w:rPr>
        <w:t>Il Documento unitario CGIL CISL UIL sulle Politiche sociali definito a livello nazionale che sarà discusso pubblicamente in un Convegno nel prossimo settembre e di cui riferirà a conclusione di questo Convegno il Responsabile nazionale CGIL delle Politiche Sociali Stefano Daneri, ha al riguardo un titolo molto significativo:  “La riforma delle Politiche asociali: una sfida ancora aperta”.</w:t>
      </w:r>
    </w:p>
    <w:p>
      <w:pPr>
        <w:pStyle w:val="Normal"/>
        <w:ind w:firstLine="708"/>
        <w:jc w:val="both"/>
        <w:rPr>
          <w:sz w:val="32"/>
          <w:szCs w:val="32"/>
        </w:rPr>
      </w:pPr>
      <w:r>
        <w:rPr>
          <w:sz w:val="32"/>
          <w:szCs w:val="32"/>
        </w:rPr>
        <w:t xml:space="preserve">In esso il Governo nazionale è chiamato a dare piena attuazione ai LIVEAS e al loro adeguato finanziamento. </w:t>
      </w:r>
    </w:p>
    <w:p>
      <w:pPr>
        <w:pStyle w:val="Normal"/>
        <w:ind w:firstLine="708"/>
        <w:jc w:val="both"/>
        <w:rPr>
          <w:sz w:val="32"/>
          <w:szCs w:val="32"/>
        </w:rPr>
      </w:pPr>
      <w:r>
        <w:rPr>
          <w:sz w:val="32"/>
          <w:szCs w:val="32"/>
        </w:rPr>
        <w:t>Senza la definizione dei LIVEAS (Livelli essenziali di assistenza) e dunque la predisposizione di prestazioni assistenziali uniformi in tutto il territorio nazionale non è infatti possibile garantire l’universalità dei diritti sociali e dunque l’Italia continua a rimanere un Paese assistenzialista, e le politiche sociali che attua continuano ad appartenere alle logiche della carità e non a quelle dei diritti di cittadinanza.</w:t>
      </w:r>
    </w:p>
    <w:p>
      <w:pPr>
        <w:pStyle w:val="Normal"/>
        <w:ind w:firstLine="708"/>
        <w:jc w:val="both"/>
        <w:rPr/>
      </w:pPr>
      <w:r>
        <w:rPr>
          <w:sz w:val="32"/>
          <w:szCs w:val="32"/>
        </w:rPr>
        <w:t>Nei Livelli essenziali di assistenza da istituire, ripeto, a livello nazionale - che peraltro costituiscono obbligo costituzionale e adempimento della Legge 328 finora elusi dal Governo - deve essere compreso il diritto dei cittadini poveri a un “Reddito minimo di inserimento” - ovvero, con la terminologia davvero sgradevole e umiliante usata dal Centro destra - ad un “Reddito di ultima istanz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3"/>
        </w:numPr>
        <w:tabs>
          <w:tab w:val="clear" w:pos="708"/>
          <w:tab w:val="left" w:pos="900" w:leader="none"/>
        </w:tabs>
        <w:ind w:left="0" w:hanging="0"/>
        <w:jc w:val="both"/>
        <w:rPr/>
      </w:pPr>
      <w:r>
        <w:rPr>
          <w:sz w:val="32"/>
          <w:szCs w:val="32"/>
        </w:rPr>
        <w:t>All’interno di questa linea nazionale unitaria che chiede conto al Governo delle sue responsabilità e delle sue inadempienze, la CGIL Abruzzo considera del tutto insufficienti e inadeguati gli interventi e i servizi di contrasto alla povertà messi in atto in Abruzzo dai Piani Sociali regionali e dai Piani di zona 1999-2004.</w:t>
      </w:r>
    </w:p>
    <w:p>
      <w:pPr>
        <w:pStyle w:val="Normal"/>
        <w:ind w:firstLine="708"/>
        <w:jc w:val="both"/>
        <w:rPr>
          <w:sz w:val="32"/>
          <w:szCs w:val="32"/>
        </w:rPr>
      </w:pPr>
      <w:r>
        <w:rPr>
          <w:sz w:val="32"/>
          <w:szCs w:val="32"/>
        </w:rPr>
        <w:t>Chiediamo dunque al Governo regionale e al Sistema dell’autonomie locali di promuovere una strategia fortemente innovativa di interventi legislativi amministrativi e di programmazione in materia di politiche sociali, mirata a contrastare la povertà e l’esclusione sociale in Abruzzo, nonché impegnata a modulare la fiscalità regionale e locale e la tariffazione dei servizi pubblici in ragione della curva dei redditi familiari e personali degli abruzzesi.</w:t>
      </w:r>
    </w:p>
    <w:p>
      <w:pPr>
        <w:pStyle w:val="Normal"/>
        <w:ind w:firstLine="708"/>
        <w:jc w:val="both"/>
        <w:rPr/>
      </w:pPr>
      <w:r>
        <w:rPr>
          <w:sz w:val="32"/>
          <w:szCs w:val="32"/>
        </w:rPr>
        <w:t>Questa richiesta, che mi accingo a specificare e a definire più puntualmente nella sua articolazione di scelte da compiere e di strumenti da mettere in campo, inserisce la lotta alla povertà nella nostra Regione nella più generale lotta contro le disuguaglianze.</w:t>
      </w:r>
    </w:p>
    <w:p>
      <w:pPr>
        <w:pStyle w:val="Normal"/>
        <w:ind w:firstLine="708"/>
        <w:jc w:val="both"/>
        <w:rPr>
          <w:sz w:val="32"/>
          <w:szCs w:val="32"/>
        </w:rPr>
      </w:pPr>
      <w:r>
        <w:rPr>
          <w:sz w:val="32"/>
          <w:szCs w:val="32"/>
        </w:rPr>
        <w:t>Essa assegna alla povertà, anche in ragione di ciò, carattere di emergenza e di priorità nelle Politiche sociali regionali. E’ una priorità, questa della povertà, che non si sostituisce, ma affianca e integra il quadro delle priorità sociali assunte a riferimento nella concreta esperienza dei Piani sociali regionali e dei Piani di zona attuati in questi anni nella Regione, cioè le priorità “anziani”, “minori e adolescenti”, “disabili”, “non autosufficienti”.</w:t>
      </w:r>
    </w:p>
    <w:p>
      <w:pPr>
        <w:pStyle w:val="Normal"/>
        <w:ind w:firstLine="708"/>
        <w:jc w:val="both"/>
        <w:rPr/>
      </w:pPr>
      <w:r>
        <w:rPr>
          <w:sz w:val="32"/>
          <w:szCs w:val="32"/>
        </w:rPr>
        <w:t>Compiere questa scelta comporta da parte della Regione Abruzzo e degli Enti locali preposti la necessità di destinare maggiori e più consistenti risorse finanziarie a sostegno del welfar locale, come pure impegna il welfar locale ad una forte qualificazione degli interventi e dei servizi complessivi, sia a livello di programmazione che di erogazione e gestione degli stessi.</w:t>
      </w:r>
    </w:p>
    <w:p>
      <w:pPr>
        <w:pStyle w:val="Normal"/>
        <w:ind w:firstLine="708"/>
        <w:jc w:val="both"/>
        <w:rPr>
          <w:sz w:val="32"/>
          <w:szCs w:val="32"/>
        </w:rPr>
      </w:pPr>
      <w:r>
        <w:rPr>
          <w:sz w:val="32"/>
          <w:szCs w:val="32"/>
        </w:rPr>
        <w:t xml:space="preserve">Il giudizio che diamo sull’esperienza dei Piani sociali regionali e dei Piani di zona del periodo 1999\2004, mentre è decisamente positivo relativamente ai principi ispiratori che li hanno guidati, principi dettati dalla Legge regionale di Riforma dell’Assistenza, è fortemente critico e rivendica correzioni quanto alle forme e ai modi della loro pratica attuazione. </w:t>
      </w:r>
    </w:p>
    <w:p>
      <w:pPr>
        <w:pStyle w:val="Normal"/>
        <w:ind w:firstLine="708"/>
        <w:jc w:val="both"/>
        <w:rPr>
          <w:sz w:val="32"/>
          <w:szCs w:val="32"/>
        </w:rPr>
      </w:pPr>
      <w:r>
        <w:rPr>
          <w:sz w:val="32"/>
          <w:szCs w:val="32"/>
        </w:rPr>
        <w:t>Ci riferiamo in particolare ai limiti della insufficiente integrazione degli interventi e dei servizi che sono stati concretamente programmati ed erogati; al limite della loro bassa qualità media; al limite della insufficienza delle risorse finanziarie impegnate rispetto ai fabbisogni reali.</w:t>
      </w:r>
    </w:p>
    <w:p>
      <w:pPr>
        <w:pStyle w:val="Normal"/>
        <w:ind w:firstLine="708"/>
        <w:jc w:val="both"/>
        <w:rPr>
          <w:sz w:val="32"/>
          <w:szCs w:val="32"/>
        </w:rPr>
      </w:pPr>
      <w:r>
        <w:rPr>
          <w:sz w:val="32"/>
          <w:szCs w:val="32"/>
        </w:rPr>
        <w:t xml:space="preserve">A questo ultimo riguardo valgono le seguenti considerazioni: </w:t>
      </w:r>
    </w:p>
    <w:p>
      <w:pPr>
        <w:pStyle w:val="Normal"/>
        <w:jc w:val="both"/>
        <w:rPr/>
      </w:pPr>
      <w:r>
        <w:rPr>
          <w:sz w:val="32"/>
          <w:szCs w:val="32"/>
        </w:rPr>
        <w:t>* Nel 2004, su un totale di spesa dei 35 Piani di zona abruzzesi di circa 35 milioni di euro, l’insieme dei contributi erogati dallo Stato e dalla Regione hanno coperto solo il 50% delle erogazioni finanziarie.</w:t>
      </w:r>
    </w:p>
    <w:p>
      <w:pPr>
        <w:pStyle w:val="Normal"/>
        <w:jc w:val="both"/>
        <w:rPr>
          <w:sz w:val="32"/>
          <w:szCs w:val="32"/>
        </w:rPr>
      </w:pPr>
      <w:r>
        <w:rPr>
          <w:b/>
          <w:sz w:val="32"/>
          <w:szCs w:val="32"/>
        </w:rPr>
        <w:t>*</w:t>
      </w:r>
      <w:r>
        <w:rPr>
          <w:sz w:val="32"/>
          <w:szCs w:val="32"/>
        </w:rPr>
        <w:t xml:space="preserve"> Più in particolare, le risorse disponibili nel bilancio regionale per finalità sociali, per più di 2\3 del loro totale sono state gestite direttamente dalla Regione, e dunque sottratte  ai Piani integrati di zona degli interventi e dei servizi, e dunque alla Programmazione territoriale.</w:t>
      </w:r>
    </w:p>
    <w:p>
      <w:pPr>
        <w:pStyle w:val="Normal"/>
        <w:jc w:val="both"/>
        <w:rPr>
          <w:sz w:val="32"/>
          <w:szCs w:val="32"/>
        </w:rPr>
      </w:pPr>
      <w:r>
        <w:rPr>
          <w:b/>
          <w:sz w:val="32"/>
          <w:szCs w:val="32"/>
        </w:rPr>
        <w:t>*</w:t>
      </w:r>
      <w:r>
        <w:rPr>
          <w:sz w:val="32"/>
          <w:szCs w:val="32"/>
        </w:rPr>
        <w:t xml:space="preserve"> Infine, nel 2004 la spesa sociale annuale pro-capite finanziate dalle risorse regionali e statali è stata pari a 32,24 euro, cioè 64.000 lire a cittadino. Questo dato si commenta da solo nella sua pochezza e insufficienza, a fronte dell’immenso coacervo di bisogni sociali presenti in Abruzzo che riguardano centinaia di migliaia di cittadini e di famiglie e che sono connessi alla povertà e all’indigenza, ai problemi abitativi, alla disoccupazione di lunga durata, alla non autosufficienza, alle migliaia di vittime di incidenti sul lavoro, ai disabili, agli immigrati extracomunitari, ai minori in stato di disagio, all’analfabetismo di ritorno, alle tossicodipendenze, all’inserimento lavorativo dei carcerati e alle tante altre cause sociali culturali reddittuali di emarginazione e di esclusione sociale.</w:t>
      </w:r>
    </w:p>
    <w:p>
      <w:pPr>
        <w:pStyle w:val="Normal"/>
        <w:numPr>
          <w:ilvl w:val="0"/>
          <w:numId w:val="3"/>
        </w:numPr>
        <w:tabs>
          <w:tab w:val="clear" w:pos="708"/>
          <w:tab w:val="left" w:pos="720" w:leader="none"/>
        </w:tabs>
        <w:ind w:left="0" w:hanging="0"/>
        <w:jc w:val="both"/>
        <w:rPr>
          <w:sz w:val="32"/>
          <w:szCs w:val="32"/>
        </w:rPr>
      </w:pPr>
      <w:r>
        <w:rPr>
          <w:sz w:val="32"/>
          <w:szCs w:val="32"/>
        </w:rPr>
        <w:t>Pertanto, mentre confermiamo la convinzione che per qualificare lo Stato sociale sono necessarie nuove e urgenti decisioni e atti del Governo nazionale in materia di povertà in obbedienza alla Costituzione e in attuazione dei principi e degli obbiettivi sanciti dalla legge 328\2000, rivendichiamo come CGIL Regionale alla Regione Abruzzo e alle Amministrazioni locali competenti una più forte assunzione di responsabilità politica nella costruzione, gestione e finanziamento del Welfare regionale e locale rivendicando in particolare che la povertà in Abruzzo sia assunta a emergenza sociale e priorità programmatica delle Politiche sociali regionali unitamente all’area della non autosufficienza, all’area anziani, minori, giovani, disabili.</w:t>
      </w:r>
    </w:p>
    <w:p>
      <w:pPr>
        <w:pStyle w:val="Normal"/>
        <w:ind w:firstLine="708"/>
        <w:jc w:val="both"/>
        <w:rPr>
          <w:sz w:val="32"/>
          <w:szCs w:val="32"/>
        </w:rPr>
      </w:pPr>
      <w:r>
        <w:rPr>
          <w:sz w:val="32"/>
          <w:szCs w:val="32"/>
        </w:rPr>
        <w:t>Più precisamente chiediamo che vangano compiute le seguenti scelte:</w:t>
      </w:r>
    </w:p>
    <w:p>
      <w:pPr>
        <w:pStyle w:val="Normal"/>
        <w:numPr>
          <w:ilvl w:val="0"/>
          <w:numId w:val="5"/>
        </w:numPr>
        <w:jc w:val="both"/>
        <w:rPr/>
      </w:pPr>
      <w:r>
        <w:rPr>
          <w:sz w:val="32"/>
          <w:szCs w:val="32"/>
        </w:rPr>
        <w:t>Sperimentazione sul territorio regionale di un Reddito di Cittadinanza pari a 300 euro mensili con durata di un anno, come diritto sociale fondamentale e misura di contrasto alla povertà e all’esclusione sociale e lavorativa. Tale misura economica chiediamo sia accompagnata da una presa in carico nei Piani di zona delle persone povere e dei loro nuclei familiari, predisponendo a loro favore un insieme di servizi sociali utili a contrastare le condizioni di esclusione e a promuovere opportunità e diritti di cittadinanza.</w:t>
      </w:r>
    </w:p>
    <w:p>
      <w:pPr>
        <w:pStyle w:val="Normal"/>
        <w:ind w:left="708" w:hanging="0"/>
        <w:jc w:val="both"/>
        <w:rPr/>
      </w:pPr>
      <w:r>
        <w:rPr>
          <w:sz w:val="32"/>
          <w:szCs w:val="32"/>
        </w:rPr>
        <w:t>Chiediamo che a questo scopo la Regione Abruzzo adotti uno specifico provvedimento di legge, che mutui nella sua ispirazione e impostazione, la Legge regionale varata nel 2004 dalla Regione Campania istitutiva del Reddito di Cittadinanza.</w:t>
      </w:r>
    </w:p>
    <w:p>
      <w:pPr>
        <w:pStyle w:val="Normal"/>
        <w:ind w:left="708" w:hanging="0"/>
        <w:jc w:val="both"/>
        <w:rPr/>
      </w:pPr>
      <w:r>
        <w:rPr>
          <w:sz w:val="32"/>
          <w:szCs w:val="32"/>
        </w:rPr>
        <w:t>La Segretaria regionale della CGIL Campania Antonella Pezzullo riferirà in questo Convegno delle motivazioni, dei risultati e anche dei problemi che la Legge incontra nella sua prima fase di attuazione.</w:t>
      </w:r>
    </w:p>
    <w:p>
      <w:pPr>
        <w:pStyle w:val="Normal"/>
        <w:ind w:left="708" w:hanging="0"/>
        <w:jc w:val="both"/>
        <w:rPr/>
      </w:pPr>
      <w:r>
        <w:rPr>
          <w:sz w:val="32"/>
          <w:szCs w:val="32"/>
        </w:rPr>
        <w:t>E’ indubbio, in ogni caso, che il Reddito di Cittadinanza che proponiamo a livello regionale non è sostitutivo del Reddito Minimo di Inserimento che CGIL CISL UIL rivendicano al Governo nazionale quale livello essenziale di assistenza sociale e misura universalistica di cittadinanza.</w:t>
      </w:r>
    </w:p>
    <w:p>
      <w:pPr>
        <w:pStyle w:val="Normal"/>
        <w:ind w:left="708" w:hanging="0"/>
        <w:jc w:val="both"/>
        <w:rPr>
          <w:sz w:val="32"/>
          <w:szCs w:val="32"/>
        </w:rPr>
      </w:pPr>
      <w:r>
        <w:rPr>
          <w:sz w:val="32"/>
          <w:szCs w:val="32"/>
        </w:rPr>
        <w:t>Non a caso parliamo di una “sperimentazione” regionale, del Reddito di Cittadinanza a significare che, con le limitate risorse regionali locali che possano e devono essere destinate al finanziamento di questo importante strumento, sarà possibile soddisfare una parte minima dei bisogni in campo. E tuttavia la Legge regionale avrà il merito non solo di sollecitare in modo forte il Governo nazionale al suo dovere di attuazione concreta della L. 328, ma anche di intervenire concretamente su alcune migliaia di persone indigenti e disperate (almeno 2000 nella Regione), per sottrarle dalla condizione di esclusione sociale in cui vivono affiancando all’intervento economico un insieme organico di servizi sociali tra di loro integrati e coordinati con i servizi all’istruzione, alla cultura, alla formazione professionale, all’inserimento lavorativo. Un insieme di servizi di cui beneficeranno, come per la Legge Campania, non solo gli aventi diritto, ma anche gli appartenenti al nucleo familiare interessato.</w:t>
      </w:r>
    </w:p>
    <w:p>
      <w:pPr>
        <w:pStyle w:val="Normal"/>
        <w:ind w:left="708" w:hanging="0"/>
        <w:jc w:val="both"/>
        <w:rPr>
          <w:sz w:val="32"/>
          <w:szCs w:val="32"/>
        </w:rPr>
      </w:pPr>
      <w:r>
        <w:rPr>
          <w:sz w:val="32"/>
          <w:szCs w:val="32"/>
        </w:rPr>
        <w:t>La povertà infatti non si sconfigge certo, né con le pubbliche elemosine degli attuali sussidi erogati una tantum dalle Amministrazioni comunali, né con il pietismo caritatevole, che per quanto apprezzabile nella sua intenzione morale, aiuta solo a passare il giorno.</w:t>
      </w:r>
    </w:p>
    <w:p>
      <w:pPr>
        <w:pStyle w:val="Normal"/>
        <w:ind w:left="708" w:hanging="0"/>
        <w:jc w:val="both"/>
        <w:rPr>
          <w:sz w:val="32"/>
          <w:szCs w:val="32"/>
        </w:rPr>
      </w:pPr>
      <w:r>
        <w:rPr>
          <w:sz w:val="32"/>
          <w:szCs w:val="32"/>
        </w:rPr>
        <w:t>Si può sconfiggere solo con un sostegno economico certo e minimamente duraturo integrato da servizi alla persona e alla famiglia indirizzati a promuovere opportunità di accesso all’istruzione, alla cultura, alla formazione professionale, al lavoro.</w:t>
      </w:r>
    </w:p>
    <w:p>
      <w:pPr>
        <w:pStyle w:val="Normal"/>
        <w:ind w:left="708" w:hanging="0"/>
        <w:jc w:val="both"/>
        <w:rPr>
          <w:sz w:val="32"/>
          <w:szCs w:val="32"/>
        </w:rPr>
      </w:pPr>
      <w:r>
        <w:rPr>
          <w:sz w:val="32"/>
          <w:szCs w:val="32"/>
        </w:rPr>
        <w:t>E’ questa l’idea di Reddito Minimo di Inserimento costruita in Campania e valida anche per l’Abruzzo.</w:t>
      </w:r>
    </w:p>
    <w:p>
      <w:pPr>
        <w:pStyle w:val="Normal"/>
        <w:jc w:val="both"/>
        <w:rPr>
          <w:sz w:val="32"/>
          <w:szCs w:val="32"/>
        </w:rPr>
      </w:pPr>
      <w:r>
        <w:rPr>
          <w:sz w:val="32"/>
          <w:szCs w:val="32"/>
        </w:rPr>
      </w:r>
    </w:p>
    <w:p>
      <w:pPr>
        <w:pStyle w:val="Normal"/>
        <w:jc w:val="both"/>
        <w:rPr>
          <w:sz w:val="32"/>
          <w:szCs w:val="32"/>
        </w:rPr>
      </w:pPr>
      <w:r>
        <w:rPr>
          <w:sz w:val="32"/>
          <w:szCs w:val="32"/>
        </w:rPr>
        <w:t>Relativamente agli aspetti finanziari chiediamo la costituzione di un Fondo regionale per il Reddito di Cittadinanza e i servizi di inclusione sociale e lavorativa, coofinaziabile dalle Amministrazioni locali, dalle II.PP.AB., dalle Fondazioni Bancarie, da altri Enti pubblici. La capienza di tale fondo deve essere sufficiente ad una sperimentazione su alcune migliaia di persone assolutamente povere (2000) e sui loro nuclei familiari di appartenenza.</w:t>
      </w:r>
    </w:p>
    <w:p>
      <w:pPr>
        <w:pStyle w:val="Normal"/>
        <w:jc w:val="both"/>
        <w:rPr>
          <w:sz w:val="32"/>
          <w:szCs w:val="32"/>
        </w:rPr>
      </w:pPr>
      <w:r>
        <w:rPr>
          <w:sz w:val="32"/>
          <w:szCs w:val="32"/>
        </w:rPr>
      </w:r>
    </w:p>
    <w:p>
      <w:pPr>
        <w:pStyle w:val="Normal"/>
        <w:numPr>
          <w:ilvl w:val="0"/>
          <w:numId w:val="5"/>
        </w:numPr>
        <w:jc w:val="both"/>
        <w:rPr>
          <w:sz w:val="32"/>
          <w:szCs w:val="32"/>
        </w:rPr>
      </w:pPr>
      <w:r>
        <w:rPr>
          <w:sz w:val="32"/>
          <w:szCs w:val="32"/>
        </w:rPr>
        <w:t>A questo fine chiediamo il raddoppio della spesa sociale annuale pro-capite sostenuta dalla Regione Abruzzo nel 2004, e che è stata pari a 12,83 euro, portandola a 25,66 euro pro-capite annui.</w:t>
      </w:r>
    </w:p>
    <w:p>
      <w:pPr>
        <w:pStyle w:val="Normal"/>
        <w:numPr>
          <w:ilvl w:val="0"/>
          <w:numId w:val="5"/>
        </w:numPr>
        <w:jc w:val="both"/>
        <w:rPr/>
      </w:pPr>
      <w:r>
        <w:rPr>
          <w:sz w:val="32"/>
          <w:szCs w:val="32"/>
        </w:rPr>
        <w:t>Impegno degli Assessorati della Regione al Lavoro, alla Sanità, all’Istruzione, alla Cultura, alla Casa, ai Trasporti a vincolare una quota dei propri stanziamenti di bilancio a progetti di inserimento lavorativo, di accesso alla formazione professionale, all’istruzione, alla cultura, nonché ad interventi di agevolazione per la casa e per i trasporti.</w:t>
      </w:r>
    </w:p>
    <w:p>
      <w:pPr>
        <w:pStyle w:val="Normal"/>
        <w:numPr>
          <w:ilvl w:val="0"/>
          <w:numId w:val="5"/>
        </w:numPr>
        <w:jc w:val="both"/>
        <w:rPr>
          <w:sz w:val="32"/>
          <w:szCs w:val="32"/>
        </w:rPr>
      </w:pPr>
      <w:r>
        <w:rPr>
          <w:sz w:val="32"/>
          <w:szCs w:val="32"/>
        </w:rPr>
        <w:t>Modulazione delle leve fiscali regionali e locali e delle tariffe dei servizi pubblici locali rispetto alla curva dei redditi da lavoro e da pensione, da definire attraverso negoziazioni sindacali.</w:t>
      </w:r>
    </w:p>
    <w:p>
      <w:pPr>
        <w:pStyle w:val="Normal"/>
        <w:numPr>
          <w:ilvl w:val="0"/>
          <w:numId w:val="5"/>
        </w:numPr>
        <w:jc w:val="both"/>
        <w:rPr/>
      </w:pPr>
      <w:r>
        <w:rPr>
          <w:sz w:val="32"/>
          <w:szCs w:val="32"/>
        </w:rPr>
        <w:t>Generalizzazione dello strumento ISEE, così come definito dall’INPS, per tutte le richieste di accesso agli interventi e ai servizi sociali definiti dai Piani di zona e per l’accesso alle agevolazioni fiscali, tributarie  e tariffarie, regionali e locali, alle agevolazioni per la casa, trasportistiche, per il diritto allo studio.</w:t>
      </w:r>
    </w:p>
    <w:p>
      <w:pPr>
        <w:pStyle w:val="Normal"/>
        <w:numPr>
          <w:ilvl w:val="0"/>
          <w:numId w:val="5"/>
        </w:numPr>
        <w:jc w:val="both"/>
        <w:rPr>
          <w:sz w:val="32"/>
          <w:szCs w:val="32"/>
        </w:rPr>
      </w:pPr>
      <w:r>
        <w:rPr>
          <w:sz w:val="32"/>
          <w:szCs w:val="32"/>
        </w:rPr>
        <w:t>Applicazione in Abruzzo del DLgs 229 e riorganizzazione dei Distretti Sanitari di base realizzando la coincidenza territoriale tra Ambiti Sociali e Ambiti Distrettuali, condizione minima indispensabile per una programmazione e gestione integrata, efficiente e efficace dei servizi sanitari e socio assistenziali che finora è del tutto mancata.</w:t>
      </w:r>
    </w:p>
    <w:p>
      <w:pPr>
        <w:pStyle w:val="Normal"/>
        <w:ind w:left="720" w:hanging="0"/>
        <w:jc w:val="both"/>
        <w:rPr>
          <w:sz w:val="32"/>
          <w:szCs w:val="32"/>
        </w:rPr>
      </w:pPr>
      <w:r>
        <w:rPr>
          <w:sz w:val="32"/>
          <w:szCs w:val="32"/>
        </w:rPr>
        <w:t>Ciò nella consapevolezza che spesso problemi sanitari hanno origine da negative condizioni sociali, come pure che molti problemi sociali originano da problemi di salute fisica e mentale. Quando poi, molto spesso, il cittadino soffre contemporaneamente di problemi di salute e di problemi di assistenza sociale.</w:t>
      </w:r>
    </w:p>
    <w:p>
      <w:pPr>
        <w:pStyle w:val="Normal"/>
        <w:jc w:val="both"/>
        <w:rPr>
          <w:sz w:val="32"/>
          <w:szCs w:val="32"/>
        </w:rPr>
      </w:pPr>
      <w:r>
        <w:rPr>
          <w:sz w:val="32"/>
          <w:szCs w:val="32"/>
        </w:rPr>
      </w:r>
    </w:p>
    <w:p>
      <w:pPr>
        <w:pStyle w:val="Normal"/>
        <w:numPr>
          <w:ilvl w:val="0"/>
          <w:numId w:val="3"/>
        </w:numPr>
        <w:tabs>
          <w:tab w:val="clear" w:pos="708"/>
          <w:tab w:val="left" w:pos="720" w:leader="none"/>
        </w:tabs>
        <w:ind w:left="0" w:hanging="0"/>
        <w:jc w:val="both"/>
        <w:rPr>
          <w:sz w:val="32"/>
          <w:szCs w:val="32"/>
        </w:rPr>
      </w:pPr>
      <w:r>
        <w:rPr>
          <w:sz w:val="32"/>
          <w:szCs w:val="32"/>
        </w:rPr>
        <w:t>Infine, e conclusivamente, alla luce della critica esperienza fatta con i Piani Sociali di zona 1999-2004, chiediamo una forte qualificazione della gestione dei servizi sociali, con particolare riferimento ai servizi affidati a soggetti privati, per lo più cooperative e cooperative sociali che ormai gestiscono in Abruzzo il 36% del totale degli interventi.</w:t>
      </w:r>
    </w:p>
    <w:p>
      <w:pPr>
        <w:pStyle w:val="Normal"/>
        <w:ind w:firstLine="708"/>
        <w:jc w:val="both"/>
        <w:rPr/>
      </w:pPr>
      <w:r>
        <w:rPr>
          <w:sz w:val="32"/>
          <w:szCs w:val="32"/>
        </w:rPr>
        <w:t>Gli Enti d’Ambito, le Amministrazioni comunali, gli altri Enti appaltanti o committenti di servizi sociali e socio-sanitari, devono convincersi che nessun buon servizio può essere reso alla comunità se negli affidamenti ai privati si continua a perseguire l’obbiettivo della massima economicità a discapito della qualità delle prestazioni. Come pure devono convincersi che la pratica del “massimo ribasso” molto frequente nella aggiudicazione delle gare di appalto, o mette in sofferenza l’efficacia e l’efficienza delle prestazioni, o comporta fatalmente l’evasione degli obblighi contrattuali e contributivi a danno dei lavoratori, e spesso perfino la messa a rischio della loro salute e sicurezza.</w:t>
      </w:r>
    </w:p>
    <w:p>
      <w:pPr>
        <w:pStyle w:val="Normal"/>
        <w:ind w:firstLine="708"/>
        <w:jc w:val="both"/>
        <w:rPr/>
      </w:pPr>
      <w:r>
        <w:rPr>
          <w:sz w:val="32"/>
          <w:szCs w:val="32"/>
        </w:rPr>
        <w:t>Siamo dunque impegnati ad aprire con urgenza tavoli di confronto/negoziazione con le Istituzioni e gli Enti preposti, e con le Associazioni datoriali delle Imprese, delle Cooperative e delle Cooperative Sociali, per affrontare i seguenti nodi:</w:t>
      </w:r>
    </w:p>
    <w:p>
      <w:pPr>
        <w:pStyle w:val="Normal"/>
        <w:numPr>
          <w:ilvl w:val="0"/>
          <w:numId w:val="1"/>
        </w:numPr>
        <w:jc w:val="both"/>
        <w:rPr>
          <w:sz w:val="32"/>
          <w:szCs w:val="32"/>
        </w:rPr>
      </w:pPr>
      <w:r>
        <w:rPr>
          <w:sz w:val="32"/>
          <w:szCs w:val="32"/>
        </w:rPr>
        <w:t>la qualificazione dei requisiti autorizzativi e di accreditamento, e il rafforzamento delle attività di vigilanza e controllo;</w:t>
      </w:r>
    </w:p>
    <w:p>
      <w:pPr>
        <w:pStyle w:val="Normal"/>
        <w:numPr>
          <w:ilvl w:val="0"/>
          <w:numId w:val="1"/>
        </w:numPr>
        <w:jc w:val="both"/>
        <w:rPr>
          <w:sz w:val="32"/>
          <w:szCs w:val="32"/>
        </w:rPr>
      </w:pPr>
      <w:r>
        <w:rPr>
          <w:sz w:val="32"/>
          <w:szCs w:val="32"/>
        </w:rPr>
        <w:t>la garanzia, nell’affidamento dei servizi, del pieno rispetto dei Contratti collettivi di lavoro stipulati da CGIL CISL UIL, sbarrando la strada ai contratti collettivi “pirata” che si stanno introducendo nella cooperazione sociale abruzzese, con la conseguenza di  abbassare i livelli minimi di tutela retributiva, contributiva, normativa e operando dunque un brutale sfruttamento dei lavoratori e delle lavoratrici.</w:t>
      </w:r>
    </w:p>
    <w:p>
      <w:pPr>
        <w:pStyle w:val="Normal"/>
        <w:ind w:left="360" w:hanging="0"/>
        <w:jc w:val="both"/>
        <w:rPr>
          <w:sz w:val="32"/>
          <w:szCs w:val="32"/>
        </w:rPr>
      </w:pPr>
      <w:r>
        <w:rPr>
          <w:sz w:val="32"/>
          <w:szCs w:val="32"/>
        </w:rPr>
      </w:r>
    </w:p>
    <w:p>
      <w:pPr>
        <w:pStyle w:val="Normal"/>
        <w:ind w:firstLine="360"/>
        <w:jc w:val="both"/>
        <w:rPr>
          <w:sz w:val="32"/>
          <w:szCs w:val="32"/>
        </w:rPr>
      </w:pPr>
      <w:r>
        <w:rPr>
          <w:sz w:val="32"/>
          <w:szCs w:val="32"/>
        </w:rPr>
        <w:t>Senza qualificazione e valorizzazione del lavoro non è possibile organizzare ed erogare servizi sociali decenti, consistendo i servizi fondamentalmente in prestazioni lavorative.</w:t>
      </w:r>
    </w:p>
    <w:p>
      <w:pPr>
        <w:pStyle w:val="Normal"/>
        <w:ind w:firstLine="708"/>
        <w:jc w:val="both"/>
        <w:rPr>
          <w:sz w:val="32"/>
          <w:szCs w:val="32"/>
        </w:rPr>
      </w:pPr>
      <w:r>
        <w:rPr>
          <w:sz w:val="32"/>
          <w:szCs w:val="32"/>
        </w:rPr>
        <w:t xml:space="preserve">E d’altra parte è paradossale che proprio i servizi indirizzati alla tutela e alla promozione sociale producano essi stessi povertà e sfruttamento dei lavoratori addetti. </w:t>
      </w:r>
    </w:p>
    <w:p>
      <w:pPr>
        <w:pStyle w:val="Normal"/>
        <w:ind w:firstLine="708"/>
        <w:jc w:val="both"/>
        <w:rPr>
          <w:sz w:val="32"/>
          <w:szCs w:val="32"/>
        </w:rPr>
      </w:pPr>
      <w:r>
        <w:rPr>
          <w:sz w:val="32"/>
          <w:szCs w:val="32"/>
        </w:rPr>
        <w:t>La misura in Abruzzo a questo riguardo è colma e non più socialmente e sindacalmente sostenibile.</w:t>
      </w:r>
    </w:p>
    <w:p>
      <w:pPr>
        <w:pStyle w:val="Normal"/>
        <w:ind w:firstLine="708"/>
        <w:jc w:val="both"/>
        <w:rPr>
          <w:sz w:val="32"/>
          <w:szCs w:val="32"/>
        </w:rPr>
      </w:pPr>
      <w:r>
        <w:rPr>
          <w:sz w:val="32"/>
          <w:szCs w:val="32"/>
        </w:rPr>
      </w:r>
    </w:p>
    <w:p>
      <w:pPr>
        <w:pStyle w:val="Normal"/>
        <w:ind w:firstLine="708"/>
        <w:jc w:val="both"/>
        <w:rPr/>
      </w:pPr>
      <w:r>
        <w:rPr>
          <w:sz w:val="32"/>
          <w:szCs w:val="32"/>
        </w:rPr>
        <w:t xml:space="preserve">Se ne convincano definitivamente i nostri pubblici Amministratori, e con loro le Imprese e la Cooperazione di qualsiasi colore, bianca o rossa che voglia continuare a autodefinirsi. </w:t>
        <w:tab/>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1"/>
      <w:numFmt w:val="bullet"/>
      <w:lvlText w:val=""/>
      <w:lvlJc w:val="left"/>
      <w:pPr>
        <w:tabs>
          <w:tab w:val="num" w:pos="360"/>
        </w:tabs>
        <w:ind w:left="360" w:hanging="360"/>
      </w:pPr>
      <w:rPr>
        <w:rFonts w:ascii="Symbol" w:hAnsi="Symbol" w:cs="Symbol" w:hint="default"/>
        <w:sz w:val="56"/>
        <w:szCs w:val="56"/>
      </w:rPr>
    </w:lvl>
  </w:abstractNum>
  <w:abstractNum w:abstractNumId="4">
    <w:lvl w:ilvl="0">
      <w:start w:val="1"/>
      <w:numFmt w:val="bullet"/>
      <w:lvlText w:val=""/>
      <w:lvlJc w:val="left"/>
      <w:pPr>
        <w:tabs>
          <w:tab w:val="num" w:pos="885"/>
        </w:tabs>
        <w:ind w:left="885" w:hanging="705"/>
      </w:pPr>
      <w:rPr>
        <w:rFonts w:ascii="Symbol" w:hAnsi="Symbol" w:cs="Symbol" w:hint="default"/>
        <w:sz w:val="56"/>
        <w:b/>
        <w:szCs w:val="5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56"/>
      <w:szCs w:val="5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56"/>
      <w:szCs w:val="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i/>
    </w:rPr>
  </w:style>
  <w:style w:type="character" w:styleId="WW8Num10z1">
    <w:name w:val="WW8Num10z1"/>
    <w:qFormat/>
    <w:rPr>
      <w:rFonts w:ascii="Symbol" w:hAnsi="Symbol" w:cs="Symbol"/>
      <w:b/>
      <w:i/>
    </w:rPr>
  </w:style>
  <w:style w:type="character" w:styleId="WW8Num11z0">
    <w:name w:val="WW8Num11z0"/>
    <w:qFormat/>
    <w:rPr/>
  </w:style>
  <w:style w:type="character" w:styleId="WW8Num13z0">
    <w:name w:val="WW8Num13z0"/>
    <w:qFormat/>
    <w:rPr>
      <w:rFonts w:ascii="Symbol" w:hAnsi="Symbol" w:cs="Symbol"/>
      <w:sz w:val="56"/>
      <w:szCs w:val="5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b/>
      <w:sz w:val="56"/>
      <w:szCs w:val="5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3:45:00Z</dcterms:created>
  <dc:creator> </dc:creator>
  <dc:description/>
  <dc:language>en-US</dc:language>
  <cp:lastModifiedBy> </cp:lastModifiedBy>
  <cp:lastPrinted>2005-07-13T15:42:00Z</cp:lastPrinted>
  <dcterms:modified xsi:type="dcterms:W3CDTF">2005-07-14T07:35:00Z</dcterms:modified>
  <cp:revision>3</cp:revision>
  <dc:subject/>
  <dc:title>La CGIL Abruzzo con il convegno di oggi intende segnalare il livello allarmante raggiunto dai processi impoverimento e di escl</dc:title>
</cp:coreProperties>
</file>