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FILT/CGIL   FIT/CISL UILT/UIL FAST Ferrovie  UGL A.F. ORSA Ferrov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greterie Nazional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0" cy="1828800"/>
                <wp:effectExtent l="38100" t="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45pt" to="36pt,144.4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</w:t>
      </w:r>
      <w:r>
        <w:rPr>
          <w:rFonts w:cs="Tahoma" w:ascii="Tahoma" w:hAnsi="Tahoma"/>
          <w:b/>
          <w:sz w:val="32"/>
          <w:szCs w:val="32"/>
        </w:rPr>
        <w:t>FERROVIER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95885</wp:posOffset>
                </wp:positionV>
                <wp:extent cx="2667000" cy="0"/>
                <wp:effectExtent l="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55pt" to="251.95pt,7.5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CIOPERO DIFFERITO AL 4 MARZ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4130</wp:posOffset>
                </wp:positionV>
                <wp:extent cx="4953000" cy="29210"/>
                <wp:effectExtent l="635" t="38735" r="387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2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9pt" to="431.95pt,4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Dopo una lunga trattativa, nel tardo pomeriggio di oggi 25 gennaio si è raggiunta un’intesa con FS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>Si tratta di un accordo che, pur registrando importanti punti di avanzamento, lascia ancora aperte alcune fondamentali questioni che sono alla base della vertenza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89.95pt;height:17.2pt;mso-wrap-style:none;v-text-anchor:middle;mso-position-vertical:top" type="_x0000_t136">
            <v:path textpathok="t"/>
            <v:textpath on="t" fitshape="t" string="Vacma-Scmt" style="font-family:&quot;Arial Black&quot;;font-size:12pt"/>
            <v:fill o:detectmouseclick="t" type="solid" color2="black"/>
            <v:stroke color="black" weight="1584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Il verbale VACMA-SCMT sottoscritto da FS e dalle Organizzazioni Sindacali FILT FIT UILT, FAST, UGL e ORSA contiene la soluzione di alcuni importanti problemi e un piano di impegni di FS relativo alla possibile conclusione della vertenza su questo punto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L’azienda si è finalmente impegnata  in un percorso di disgiunzione del sistema VACMA dal sistema SCMT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Nello stesso tempo il sistema di rilevamento della vigilanza sarà separato dal controllo della presenza, che non sarà più richiesto dall’implementazione dei nuovi sistemi.</w:t>
      </w:r>
    </w:p>
    <w:p>
      <w:pPr>
        <w:pStyle w:val="Normal"/>
        <w:jc w:val="both"/>
        <w:rPr>
          <w:rFonts w:ascii="Tahoma" w:hAnsi="Tahoma" w:cs="Tahoma"/>
          <w:sz w:val="23"/>
          <w:szCs w:val="23"/>
          <w:lang w:val="en-US" w:eastAsia="en-US"/>
        </w:rPr>
      </w:pPr>
      <w:r>
        <w:rPr>
          <w:rFonts w:cs="Tahoma" w:ascii="Tahoma" w:hAnsi="Tahoma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0</wp:posOffset>
                </wp:positionH>
                <wp:positionV relativeFrom="paragraph">
                  <wp:posOffset>-6440805</wp:posOffset>
                </wp:positionV>
                <wp:extent cx="37338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-507.15pt" to="384.95pt,-50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La sostituzione del VACMA con il nuovo sistema di rilevamento,  attraverso touche e punti di reiterazione, avverrà a seguito dei lavori della commissione mista che dovrà monitorare  la sperimentazione, che avverrà nelle prossime settimane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/>
        <w:pict>
          <v:shape id="shape_0" fillcolor="white" stroked="t" o:allowincell="f" style="position:absolute;margin-left:0pt;margin-top:-17.3pt;width:71.2pt;height:17.2pt;mso-wrap-style:none;v-text-anchor:middle;mso-position-vertical:top" type="_x0000_t136">
            <v:path textpathok="t"/>
            <v:textpath on="t" fitshape="t" string="Assunzioni" style="font-family:&quot;Arial Black&quot;;font-size:12pt"/>
            <v:fill o:detectmouseclick="t" type="solid" color2="black"/>
            <v:stroke color="black" weight="1584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L’intesa odierna riguarda un piano di assunzioni (800 unità, 450 Personale di Bordo e 350 Personale di Macchina),  che risponde all’esigenza di coprire, seppure parzialmente, le carenze che sono una delle cause delle grandi difficoltà che si registrano nella circolazione treni da molte settimane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Le azioni di ripianamento delle carenze, in particolare nei settori macchina e bordo saranno definite a conclusione della ripartizione dei turni PdM e PdB e delle turnificazioni, rispetto alle quali il negoziato partirà nei prossimi giorni, a seguito dell’accord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white" stroked="t" o:allowincell="f" style="position:absolute;margin-left:0pt;margin-top:-19.15pt;width:179.15pt;height:19.05pt;mso-wrap-style:none;v-text-anchor:middle;mso-position-vertical:top" type="_x0000_t136">
            <v:path textpathok="t"/>
            <v:textpath on="t" fitshape="t" string="Interpretazioni contrattuali" style="font-family:&quot;Arial Black&quot;;font-size:12pt"/>
            <v:fill o:detectmouseclick="t" type="solid" color2="black"/>
            <v:stroke color="black" weight="1584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Sono risolte le questioni relative: computo dello sciopero in rapporto alle ferie e ai permessi, legge 104, questioni retributive relative alla manutenzione,  contratto di apprendistato e titoli di viaggi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white" stroked="t" o:allowincell="f" style="position:absolute;margin-left:0pt;margin-top:-17.3pt;width:121.4pt;height:17.2pt;mso-wrap-style:none;v-text-anchor:middle;mso-position-vertical:top" type="_x0000_t136">
            <v:path textpathok="t"/>
            <v:textpath on="t" fitshape="t" string="Premio di risultato" style="font-family:&quot;Arial Black&quot;;font-size:12pt"/>
            <v:fill o:detectmouseclick="t" type="solid" color2="black"/>
            <v:stroke color="black" weight="1584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L’accordo prevede il pagamento, nel mese di marzo delle quote relative al 2004, con le  modalità e con le stesse entità previste per l’anno precedente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 id="shape_0" fillcolor="white" stroked="t" o:allowincell="f" style="position:absolute;margin-left:0pt;margin-top:-23.6pt;width:430.3pt;height:23.5pt;mso-wrap-style:none;v-text-anchor:middle;mso-position-vertical:top" type="_x0000_t136">
            <v:path textpathok="t"/>
            <v:textpath on="t" fitshape="t" string="Prosecuzione del negoziato sul piano d’impresa e crisi produttiva" style="font-family:&quot;Arial Black&quot;;font-size:12pt"/>
            <v:fill o:detectmouseclick="t" type="solid" color2="black"/>
            <v:stroke color="black" weight="1584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imangono irrisolte e faranno parte della trattativa che proseguirà nei prossimi giorni le questioni relative ai piani industriali delle Società/Direzioni del Gruppo e i temi fondamentali per il futuro dell’azienda che sono stati oggetto del confronto con l’Amministratore Delegato del Gruppo con particolare riferimento ai piani di investimento e di sviluppo, alla crisi produttiva  e ai bilanci delle società del Gruppo FS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Inoltre, dovrà proseguire il negoziato sulle questioni relative alla Logistica (DGOL), Passeggeri, Trasporto Regionale e Ripartizione dei Servizi, questioni che non hanno potuto trovare soluzione in questa fase del negoziat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Per questa ragione le Segreterie Nazionali, pur considerando positiva l’intesa raggiunta, non la ritengono sufficiente rispetto alla dimensione dei problemi  aperti e decidono il differimento dello sciopero al 4 marzo per consentire la verifica negoziale degli impegni assunti da FS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Il sostegno e la mobilitazione dei lavoratori che non è mancato, nelle settimane scorse, dovrà sostenere questa prossima importante fase del confronto, che consideriamo decisiva per il  futuro dell’azienda e del lavoro  ferroviari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>Il degrado produttivo  e la grave crisi che registra il sistema relazionale, a seguito delle scelte di FS, richiede una svolta radicale tale da ripristinare una condizione di sufficiente normalità nell’andamento della produzione, il ripristino dei diritti contrattuali e delle corrette relazioni sindacali a tutti i livelli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Le Segreterie Nazion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ma, 25 gennaio 2005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56:00Z</dcterms:created>
  <dc:creator>antonella_2</dc:creator>
  <dc:description/>
  <dc:language>en-US</dc:language>
  <cp:lastModifiedBy>Utente</cp:lastModifiedBy>
  <cp:lastPrinted>2006-01-25T19:29:00Z</cp:lastPrinted>
  <dcterms:modified xsi:type="dcterms:W3CDTF">2006-01-25T19:56:00Z</dcterms:modified>
  <cp:revision>2</cp:revision>
  <dc:subject/>
  <dc:title>FILT/CGIL   FIT/CISL UILT/UIL FAST Ferrovie  UGL A</dc:title>
</cp:coreProperties>
</file>