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28"/>
          <w:szCs w:val="28"/>
        </w:rPr>
      </w:pPr>
      <w:r>
        <w:rPr>
          <w:rFonts w:cs="Arial" w:ascii="Arial" w:hAnsi="Arial"/>
          <w:b/>
          <w:color w:val="000000"/>
          <w:sz w:val="28"/>
          <w:szCs w:val="28"/>
        </w:rPr>
        <w:t xml:space="preserve">Filt Cgil: Fabrizio Solari confermato segretario generale </w:t>
      </w:r>
    </w:p>
    <w:p>
      <w:pPr>
        <w:pStyle w:val="Normal"/>
        <w:rPr>
          <w:rFonts w:ascii="Arial" w:hAnsi="Arial" w:cs="Arial"/>
          <w:color w:val="000000"/>
          <w:sz w:val="28"/>
          <w:szCs w:val="28"/>
        </w:rPr>
      </w:pPr>
      <w:r>
        <w:rPr>
          <w:rFonts w:cs="Arial" w:ascii="Arial" w:hAnsi="Arial"/>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8"/>
          <w:szCs w:val="28"/>
        </w:rPr>
        <w:t xml:space="preserve">Napoli, 9 febbraio – Fabrizio Solari è stato confermato segretario generale della Filt, la federazione delle lavoratrici e dei lavoratori dei trasporti della Cgil che conta oltre 140 mila iscritti. E’ stato rieletto a scrutinio segreto dal Comitato Direttivo della Filt, con 90 voti a favore e un solo astenuto, al termine dell’VIII Congresso nazionale della categoria che si è concluso oggi a Napoli. Fabrizio Solari è nato a La Spezia nel 1958. In Cgil dal 1978, è stato prima membro della segreteria provinciale della Fillea di La Spezia, poi, nella stessa città, membro della segreteria provinciale della Funzione Pubblica e segretario generale della Fiom. Dal 1990 al 1996, sempre a La Spezia, è stato segretario generale della Camera confederale del lavoro. Nel 1997 è entrato nella segreteria nazionale della Filt dove ha ricoperto prima l’incarico di responsabile del dipartimento di organizzazione poi di responsabile del dipartimento delle politiche economiche, ed infine, dall’8 luglio 2003, quello di segretario generale.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7:00Z</dcterms:created>
  <dc:creator>Utente</dc:creator>
  <dc:description/>
  <dc:language>en-US</dc:language>
  <cp:lastModifiedBy>Utente</cp:lastModifiedBy>
  <dcterms:modified xsi:type="dcterms:W3CDTF">2006-02-10T17:17:00Z</dcterms:modified>
  <cp:revision>2</cp:revision>
  <dc:subject/>
  <dc:title>immagini in scorrimento con pausa</dc:title>
</cp:coreProperties>
</file>