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4030" cy="205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44"/>
        </w:rPr>
      </w:pPr>
      <w:r>
        <w:rPr>
          <w:sz w:val="44"/>
        </w:rPr>
        <w:t>Le modalità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Il 13 ottobre 2005, CGIL, CISL, UIL hanno proclamato per il 25 novembre 2005, uno sciopero generale per tutti i lavoratori pubblici e privati contro la manovra economica del Governo e a sostegno delle proposte di sviluppo, di equità sociale e politica dei redditi di CGIL, CISL, UIL. Le modalità di collocazione oraria e di articolazione territoriale e settoriale sono le seguenti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odalità Settore Trasport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SPORTO PUBBLICO LOCALE</w:t>
      </w:r>
    </w:p>
    <w:p>
      <w:pPr>
        <w:pStyle w:val="Normal"/>
        <w:rPr/>
      </w:pPr>
      <w:r>
        <w:rPr/>
        <w:t>ADDETTI ALL’ESERCIZIO</w:t>
        <w:br/>
        <w:t>(Autobus – tram – metropolitane e ferrovie concesse)4 ORE, secondo le diverse modalità previste a livello locale (</w:t>
      </w:r>
      <w:hyperlink r:id="rId3">
        <w:r>
          <w:rPr>
            <w:rStyle w:val="InternetLink"/>
          </w:rPr>
          <w:t>LE MODALITA' IN ABRUZZO</w:t>
        </w:r>
      </w:hyperlink>
      <w:r>
        <w:rPr/>
        <w:t xml:space="preserve">) </w:t>
      </w:r>
    </w:p>
    <w:p>
      <w:pPr>
        <w:pStyle w:val="Normal"/>
        <w:rPr/>
      </w:pPr>
      <w:r>
        <w:rPr/>
        <w:t xml:space="preserve">RESTANTE PERSONALE </w:t>
        <w:br/>
        <w:t xml:space="preserve">Non direttamente connesso alla mobilità delle persone 4 ORE a fine della prestazione lavorativa </w:t>
      </w:r>
      <w:hyperlink r:id="rId4">
        <w:r>
          <w:rPr>
            <w:rStyle w:val="InternetLink"/>
          </w:rPr>
          <w:t>LE MODALITA' IN ABRUZZO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RASPORTO AEREO </w:t>
      </w:r>
      <w:r>
        <w:rPr/>
        <w:t>(Compagnie Aeree – Aeroporti – ENAV)</w:t>
      </w:r>
      <w:r>
        <w:rPr>
          <w:b/>
          <w:bCs/>
        </w:rPr>
        <w:br/>
      </w:r>
      <w:r>
        <w:rPr/>
        <w:t>PERSONALE TURNISTA E/O ADDETTI, AD ATTIVITA’ OPERATIVE, COMPRESO IL PERSONALE NAVIGANTE</w:t>
        <w:br/>
        <w:t>4 ore dalle 12.00 alle 16.00</w:t>
      </w:r>
    </w:p>
    <w:p>
      <w:pPr>
        <w:pStyle w:val="Normal"/>
        <w:rPr/>
      </w:pPr>
      <w:r>
        <w:rPr/>
        <w:t xml:space="preserve">RESTANTE PERSONALE: </w:t>
        <w:br/>
        <w:t>4 ORE fine prestazione lavor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RASPORTO FERROVIARIO</w:t>
        <w:br/>
      </w:r>
      <w:r>
        <w:rPr/>
        <w:t>ADDETTI ALLA CIRCOLAZIONE TRENI E NAVI TRAGHETTO F.S.:</w:t>
        <w:br/>
        <w:t>4 ore dalle 09.01 alle 13.00</w:t>
      </w:r>
    </w:p>
    <w:p>
      <w:pPr>
        <w:pStyle w:val="Normal"/>
        <w:rPr/>
      </w:pPr>
      <w:r>
        <w:rPr/>
        <w:t xml:space="preserve">RESTANTE PERSONALE, </w:t>
        <w:br/>
        <w:t>non direttamente connesso alla mobilità delle persone seconda metà della prestazione giornaliera, salvo diversa comunicazione a livello territor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TTIVITA’ FERROVIARIE E DI SUPPORTO</w:t>
      </w:r>
    </w:p>
    <w:p>
      <w:pPr>
        <w:pStyle w:val="Normal"/>
        <w:rPr/>
      </w:pPr>
      <w:r>
        <w:rPr/>
        <w:t xml:space="preserve">PERSONALE VIAGGIANTE: </w:t>
        <w:br/>
        <w:t>4 ore dalle 09.01 alle 13.00</w:t>
      </w:r>
    </w:p>
    <w:p>
      <w:pPr>
        <w:pStyle w:val="Normal"/>
        <w:rPr/>
      </w:pPr>
      <w:r>
        <w:rPr/>
        <w:t xml:space="preserve">PERSONALE TURNISTA E GIORNALIERO, </w:t>
        <w:br/>
        <w:t>non direttamente connesso alla mobilità delle persone: 4 ORE della prestazione lavorativa secondo le diverse comunicazioni a livello local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ASPORTO MARITTIMO</w:t>
      </w:r>
    </w:p>
    <w:p>
      <w:pPr>
        <w:pStyle w:val="Normal"/>
        <w:rPr/>
      </w:pPr>
      <w:r>
        <w:rPr/>
        <w:t xml:space="preserve">NAVI TRAGHETTO PRESENTI NEI PORTI NAZ.LI: </w:t>
        <w:br/>
        <w:t>Ritardo di 24 ore alla partenza della nave</w:t>
      </w:r>
    </w:p>
    <w:p>
      <w:pPr>
        <w:pStyle w:val="Normal"/>
        <w:rPr/>
      </w:pPr>
      <w:r>
        <w:rPr/>
        <w:t xml:space="preserve">NAVI DA CARICO PRESENTI NEI PORTI NAZ.LI: </w:t>
        <w:br/>
        <w:t>Ritardo di 24 ore dalla partenza programmata</w:t>
      </w:r>
    </w:p>
    <w:p>
      <w:pPr>
        <w:pStyle w:val="Normal"/>
        <w:rPr/>
      </w:pPr>
      <w:r>
        <w:rPr/>
        <w:t xml:space="preserve">RIMORCHIATORI </w:t>
        <w:br/>
        <w:t>8 ore di sciopero per ciascun turno lavorativo a fine turno o secondo le modalità comunicate a livello locale</w:t>
      </w:r>
    </w:p>
    <w:p>
      <w:pPr>
        <w:pStyle w:val="Normal"/>
        <w:rPr/>
      </w:pPr>
      <w:r>
        <w:rPr/>
        <w:t xml:space="preserve">AMMINISTRATIVI </w:t>
        <w:br/>
        <w:t>Personale in servizio giornaliero ed in turistica 8 ore di sciopero</w:t>
      </w:r>
    </w:p>
    <w:p>
      <w:pPr>
        <w:pStyle w:val="Normal"/>
        <w:rPr/>
      </w:pPr>
      <w:r>
        <w:rPr/>
        <w:t xml:space="preserve">PORTI, ORMEGGIATORI, PILOTINI, GUARDIE AI FUOCHI: </w:t>
        <w:br/>
        <w:t>24 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UTOSTRADE</w:t>
      </w:r>
    </w:p>
    <w:p>
      <w:pPr>
        <w:pStyle w:val="Normal"/>
        <w:rPr/>
      </w:pPr>
      <w:r>
        <w:rPr/>
        <w:t xml:space="preserve">PERSONALE TURNISTA: </w:t>
        <w:br/>
        <w:t>4 ORE per ciascun turno di lavoro a fine turno;</w:t>
      </w:r>
    </w:p>
    <w:p>
      <w:pPr>
        <w:pStyle w:val="Normal"/>
        <w:rPr/>
      </w:pPr>
      <w:r>
        <w:rPr/>
        <w:t xml:space="preserve">PERSONALE GIORNALIERO </w:t>
        <w:br/>
        <w:t>Non connesso direttamente alle prestazioni indispensabili: 4 ore della prestazione a fine giornata lavorativa, secondo le modalità comunicate a livello loc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NAS</w:t>
      </w:r>
    </w:p>
    <w:p>
      <w:pPr>
        <w:pStyle w:val="Normal"/>
        <w:rPr/>
      </w:pPr>
      <w:r>
        <w:rPr/>
        <w:t xml:space="preserve">PERSONALE TURNISTA: </w:t>
        <w:br/>
        <w:t>intera prestazione lavorativa;</w:t>
        <w:br/>
        <w:t xml:space="preserve">RESTANTE PERSONALE: </w:t>
        <w:br/>
        <w:t>Non connesso alle prestazioni indispensabili 8 ORE INTERA GIORNATA LAVORATIVA secondo le modalità comunicate a livello loc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UTONOLEGGIO, AUTOSCUOLE E PRATICHE AUTOMOBILISTICHE TRASPORTI FUNEBRI, IMPIANTI A FUNE</w:t>
        <w:br/>
      </w:r>
      <w:r>
        <w:rPr/>
        <w:t>4 ore della prestazione lavorativa dalle ore 9.00 alle ore 13.00, secondo le diverse modalità comunicate e livello loc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OCCORSO STRADALE: </w:t>
        <w:br/>
      </w:r>
      <w:r>
        <w:rPr/>
        <w:t>4 ORE della prestazione lavorativa dalle ore 9.00 alle ore 13.00 secondo le diverse modalità comunicate a livello loc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ERCI E LOGISTICA:</w:t>
      </w:r>
    </w:p>
    <w:p>
      <w:pPr>
        <w:pStyle w:val="Normal"/>
        <w:rPr/>
      </w:pPr>
      <w:r>
        <w:rPr/>
        <w:t xml:space="preserve">PERSONALE VIAGGIANTE: </w:t>
        <w:br/>
        <w:t>intera prestazione lavorativa, con esclusione dei servizi indispensabili di cui al CCNL</w:t>
      </w:r>
    </w:p>
    <w:p>
      <w:pPr>
        <w:pStyle w:val="Normal"/>
        <w:rPr/>
      </w:pPr>
      <w:r>
        <w:rPr/>
        <w:t xml:space="preserve">PERSONALE TURNISTA, PERSONALE GIORNALIERO </w:t>
        <w:br/>
        <w:t>intera prestazione lavorativa</w:t>
      </w:r>
    </w:p>
    <w:p>
      <w:pPr>
        <w:pStyle w:val="Normal"/>
        <w:rPr/>
      </w:pPr>
      <w:r>
        <w:rPr/>
        <w:t>Durante lo sciopero per le sole attività sottoposte alla legge, saranno garantite le prestazioni minime indispensabili di cui agli accordi e alle provvisorie regolamentazioni.</w:t>
      </w:r>
    </w:p>
    <w:p>
      <w:pPr>
        <w:pStyle w:val="Normal"/>
        <w:rPr/>
      </w:pPr>
      <w:r>
        <w:rPr/>
        <w:t>Le Organizzazioni Sindacali di categoria, per le attività sottoposte alla legge 146/90 e 83/2000, hanno revocato tutti gli altri scioperi precedentemente proclamati ricadenti nel periodo di raref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TRI SETTORI E SITUAZIONI DIFFERENZIATE</w:t>
      </w:r>
      <w:r>
        <w:rPr/>
        <w:br/>
        <w:t>-In relazione alla coincidenza con la festa del Santo Patrono, lo sciopero generale nella Provincia di Reggio Emilia è stato anticipato al 22 novembre 2005;</w:t>
        <w:br/>
        <w:br/>
        <w:t>-nelle Regioni Abruzzo, Basilicata, Calabria e delle Province di Udine, Frosinone, Latina, Viterbo, Perugia, Lecce, Caltanissetta, Sassari, Brindisi lo sciopero avrà la durata di 8 ore, o per l’intera giornata;</w:t>
        <w:br/>
        <w:br/>
        <w:t>-negli altri territori le strutture definiranno la collocazione oraria delle 4 ore in relazione alle scelte di svolgimento delle manifestazioni;</w:t>
        <w:br/>
        <w:br/>
        <w:t>-i lavoratori di Poste Italiane SpA, delle aziende del gruppo Poste e del settore degli appalti e dei recapiti postali, sciopereranno per l’intera giornata o turno di lavoro;</w:t>
        <w:br/>
        <w:br/>
        <w:t>-i lavoratori dei settori della ristorazione collettiva, della distribuzione del farmaco, delle farmacie private e speciali, delle imprese di pulizia servizi integrati/multiservizi sciopereranno per l’intera giornata o turno di lavoro;</w:t>
        <w:br/>
        <w:br/>
        <w:t>-i lavoratori del settore dell’igiene urbana, pubblico e privato, sciopereranno per l’intera giornata o turno di lavoro;</w:t>
        <w:br/>
        <w:br/>
        <w:t>-i lavoratori del Pubblico Impiego, delle Regioni, delle Autonomie locali, della sanità pubblica e privata, dell’università, dell’alta formazione artistica e musicale, sciopereranno, nel rispetto dei servizi minimi indispensabili, per l’intera giornata o turno di lavoro;</w:t>
        <w:br/>
        <w:br/>
        <w:t>-i lavoratori del comparto scuola, personale docente ed ATA, sciopereranno per 1 ora,</w:t>
        <w:br/>
        <w:br/>
        <w:t>-i lavoratori del credito sciopereranno per l’intera mattinata di lavoro o per 4 ore per turno di lavoro;</w:t>
        <w:br/>
        <w:br/>
        <w:t>-i lavoratori di tutti gli altri settori od attività regolamentati dalle leggi 146/90 e 83/2000 sciopereranno per 4 ore con modalità che saranno comunicate dalle rispettive categorie a livello nazionale o territoriale.</w:t>
        <w:br/>
        <w:b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FF"/>
        <w:szCs w:val="28"/>
      </w:rPr>
      <w:fldChar w:fldCharType="begin"/>
    </w:r>
    <w:r>
      <w:rPr>
        <w:b/>
        <w:szCs w:val="28"/>
        <w:color w:val="0000FF"/>
      </w:rPr>
      <w:instrText xml:space="preserve"> FILENAME </w:instrText>
    </w:r>
    <w:r>
      <w:rPr>
        <w:b/>
        <w:szCs w:val="28"/>
        <w:color w:val="0000FF"/>
      </w:rPr>
      <w:fldChar w:fldCharType="separate"/>
    </w:r>
    <w:r>
      <w:rPr>
        <w:b/>
        <w:szCs w:val="28"/>
        <w:color w:val="0000FF"/>
      </w:rPr>
      <w:t>input.doc</w:t>
    </w:r>
    <w:r>
      <w:rPr>
        <w:b/>
        <w:szCs w:val="28"/>
        <w:color w:val="0000FF"/>
      </w:rPr>
      <w:fldChar w:fldCharType="end"/>
    </w:r>
    <w:r>
      <w:rPr>
        <w:szCs w:val="28"/>
      </w:rPr>
      <w:fldChar w:fldCharType="begin"/>
    </w:r>
    <w:r>
      <w:rPr>
        <w:szCs w:val="28"/>
      </w:rPr>
      <w:instrText xml:space="preserve"> FILENAME </w:instrText>
    </w:r>
    <w:r>
      <w:rPr>
        <w:szCs w:val="28"/>
      </w:rPr>
      <w:fldChar w:fldCharType="separate"/>
    </w:r>
    <w:r>
      <w:rPr>
        <w:szCs w:val="28"/>
      </w:rPr>
      <w:t>input.doc</w:t>
    </w:r>
    <w:r>
      <w:rPr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color w:val="FF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ltabruzzo.it/images/cgilfilt/MOdalit&#224; sciopero del 25 NOVEMBRE 2005 (TPL).pdf" TargetMode="External"/><Relationship Id="rId4" Type="http://schemas.openxmlformats.org/officeDocument/2006/relationships/hyperlink" Target="http://www.filtabruzzo.it/images/cgilfilt/MOdalit&#224; sciopero del 25 NOVEMBRE 2005 (TPL)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58:00Z</dcterms:created>
  <dc:creator>Scorta</dc:creator>
  <dc:description/>
  <dc:language>en-US</dc:language>
  <cp:lastModifiedBy>Utente</cp:lastModifiedBy>
  <dcterms:modified xsi:type="dcterms:W3CDTF">2005-11-24T06:39:00Z</dcterms:modified>
  <cp:revision>3</cp:revision>
  <dc:subject/>
  <dc:title> </dc:title>
</cp:coreProperties>
</file>