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Scioperi: Solari (Cgil), incrinata ulteriormente credibilità Commissione di garanzia </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28"/>
          <w:szCs w:val="28"/>
        </w:rPr>
      </w:pPr>
      <w:r>
        <w:rPr>
          <w:sz w:val="28"/>
          <w:szCs w:val="28"/>
        </w:rPr>
        <w:t xml:space="preserve">Roma, 16 febbraio – la decisione dei Presidenti di Camera e Senato di sostituire quattro dei nove membri della Commissione di garanzia sull’esercizio del diritto di sciopero nei servizi pubblici a Camere ormai chiuse “è un episodio che incrina ulteriormente la credibilità della stessa Commissione” E’ quanto afferma il segretario generale della Filt Cgil, Fabrizio Solari, secondo il quale “le esperienze registrate nel settore in materia di regolamentazione del conflitto, a seguito delle leggi 146/90 e 83/2000, considerata anche la carenza di regole per la rappresentanza, evidenziano l'assoluta necessità di un cambiamento. La via dell'iper-regolamentazione - prosegue il dirigente sindacale - è ormai giunta al capolinea, occorre coniugare il diritto di sciopero con il diritto alla mobilità ricercando nuove soluzioni, partendo dall'adozione di vincoli che devono essere rivolti alle imprese del settore. Questo ultimo grave episodio - conclude Solari - conferma ancora una volta che è necessario cambiare in fretta, un’authority non può essere utilizzata per trovare collocazione ad amici di partito”. </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15:00Z</dcterms:created>
  <dc:creator>Utente</dc:creator>
  <dc:description/>
  <dc:language>en-US</dc:language>
  <cp:lastModifiedBy>Utente</cp:lastModifiedBy>
  <dcterms:modified xsi:type="dcterms:W3CDTF">2006-02-16T21:16:00Z</dcterms:modified>
  <cp:revision>2</cp:revision>
  <dc:subject/>
  <dc:title>Scioperi: Solari (Cgil), incrinata ulteriormente credibilità Commissione di garanzia </dc:title>
</cp:coreProperties>
</file>