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ILT-CGIL      FIT-CISL      UILTRASPORT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Segreterie Nazional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ma, 22 febbraio 2006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ett.le ASSTRA</w:t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>Spett.le ANAV</w:t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ett.le ANCI</w:t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ett.le UPI</w:t>
      </w:r>
    </w:p>
    <w:p>
      <w:pPr>
        <w:pStyle w:val="Normal"/>
        <w:ind w:left="496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ett.le CINSEDO</w:t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ett.le Osservatorio dei conflitti sociali</w:t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ett.le Commissione di Garanzia L. 146/9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</w:t>
      </w:r>
      <w:r>
        <w:rPr>
          <w:rFonts w:cs="Tahoma" w:ascii="Tahoma" w:hAnsi="Tahoma"/>
          <w:sz w:val="22"/>
        </w:rPr>
        <w:t xml:space="preserve">p.c.    </w:t>
        <w:tab/>
        <w:t>Sig. Ministro del Lavor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>On. Roberto Maron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>Sig. Ministro delle Infrastrutture e dei Trasport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>Prof. Pietro Lunard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getto: dichiarazione sciopero per mancato rinnovo II° biennio economico CCNL T.P.L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Esaurite in data odierna le previste  procedure di raffreddamento e di conciliazione di cui alla legge 83/2000 ed alla regolamentazione provvisoria redatta dalla Commissione di Garanzia, queste OO.SS., in relazione alla vertenza per il  rinnovo del II° biennio economico del CCNL, proclamano una </w:t>
      </w:r>
      <w:r>
        <w:rPr>
          <w:rFonts w:cs="Tahoma" w:ascii="Tahoma" w:hAnsi="Tahoma"/>
          <w:b/>
          <w:bCs/>
          <w:sz w:val="22"/>
        </w:rPr>
        <w:t>prima azione di sciopero di quattro ore per la giornata di lunedì 6 marzo 2006</w:t>
      </w:r>
      <w:r>
        <w:rPr>
          <w:rFonts w:cs="Tahoma" w:ascii="Tahoma" w:hAnsi="Tahoma"/>
          <w:sz w:val="22"/>
        </w:rPr>
        <w:t>, le cui modalità saranno stabilite localmente e tempestivamente comunicate entro il 24 febbraio 2006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allo sciopero è escluso l’intero territorio della provincia di Torino, ai sensi dell’art. 3 del Protocollo d’Intesa per la tregua sociale in occasione dei giochi olimpici e paralimpici sottoscritto in data 11 gennaio 2006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nte lo sciopero saranno garantiti i servizi essenziali previsti dalle leggi 146/90 e 83/2000 e dalla regolamentazione provvisoria  della  Commissione di Garanzi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istinti salut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66720" cy="133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44:00Z</dcterms:created>
  <dc:creator>primo</dc:creator>
  <dc:description/>
  <cp:keywords/>
  <dc:language>en-US</dc:language>
  <cp:lastModifiedBy>otto</cp:lastModifiedBy>
  <cp:lastPrinted>2006-02-22T13:05:00Z</cp:lastPrinted>
  <dcterms:modified xsi:type="dcterms:W3CDTF">2006-02-22T12:11:00Z</dcterms:modified>
  <cp:revision>4</cp:revision>
  <dc:subject/>
  <dc:title>FILT-CGIL      FIT-CISL      UILTRASPORTI</dc:title>
</cp:coreProperties>
</file>