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557212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LT-CGIL      FIT-CISL      UILTRASPOR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Segreterie Nazional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RASPORTO PUBBLICO LOCAL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TO UNITA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Sciopero nazionale di 4 ore il 6 marz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In data 22 febbraio 2006 si è svolto presso il Ministero del Lavoro l’incontro  per esperire la II^ fase delle procedure di raffreddamento e conciliazione previste dalla legge in merito al rinnovo del 2° biennio economico 2006-2007 del CCN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e Associazioni Datoriali ASSTRA e ANAV hanno riconfermato la posizione di totale chiusura verso le richiest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e OO.SS. hanno ribadito tutto quanto contenuto nella piattaforma rivendicativa presentata il 2.12.2005 e hanno insistito sul diritto dei lavoratori agli aumenti economici che sono previsti a metà della vigenza contrattuale per adeguare il salario al costo della vi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Il funzionario del Ministero, che ha ricevuto le parti sociali su delega del Ministro, ha tentato la conciliazione ma ha dovuto  prendere atto della impossibilità di raggiungere un accor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Le OO.SS. hanno pertanto proclamato la prima azione di sciopero nazionale di 4 ore  per il giorno 6 marzo 2006 secondo le diverse modalità che saranno comunicate a livello territoriale entro il 24 febbraio p.v. e nel rispetto delle fasce di garanzia previste dalla legg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Dallo  sciopero è stata esclusa la provincia di Torino in quanto tale territorio rientra nella tregua sociale sottoscritta dalle Confederazioni il g. 11.1.2006 per i giochi olimpici e paralimpici inverna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e la vertenza non troverà un esito positivo saranno programmate ulteriori e maggiori azioni di protes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Le Segreterie Nazionali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ma, 22 febbraio 200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9:00Z</dcterms:created>
  <dc:creator/>
  <dc:description/>
  <dc:language>en-US</dc:language>
  <cp:lastModifiedBy>Utente</cp:lastModifiedBy>
  <dcterms:modified xsi:type="dcterms:W3CDTF">2006-03-03T06:27:00Z</dcterms:modified>
  <cp:revision>3</cp:revision>
  <dc:subject/>
  <dc:title>FILT-CGIL      FIT-CISL      UILTRASPORTI</dc:title>
</cp:coreProperties>
</file>