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OTA UNITAR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PER LA CONFERENZA STAMPA FILT-CGIL FIT-CISL UILTTRASPORT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IOPERO NAZIONALE DEL TP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ino al 31.12 2004 il trattamento economico in caso di malattia, per i dipendenti delle aziende del TPL,  era regolato per legge, e dalla data  istituzione del servizio sanitario nazionale era erogato interamente dall’INPS.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legge finanziaria 2005, per  recuperare il disavanzo  dell’INPS per la gestione della malattia nel settore TPL  per l’anno 2004,    pari a 35 milioni di Euro, ha trasferito parte degli oneri dall’INPS alle aziend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 particolare  la legge ha posto a  carico delle imprese la differenza tra le quote di sussidio erogate dall’Inps nel settore industria e il trattamento in atto     al 31.12.2004 nel settore TP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TPL viene così equiparato alle  altre categorie dove i CCNL prevedono la integrazione a carico delle imprese del sussidio INPS fino al raggiungimento della intera retribuzione.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’ effetto della manovra finanziaria del Governo produce , per l’anno  2005, nel caso in cui restassero immodificati i trattamenti in atto nel 2004,  un aggravio di spesa per le aziende del TPL associate ad Asstra di complessivi  68 milioni di Euro.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 l’INPS per effetto delle minori prestazioni erogate e dei maggiori contributi incassati,  realizza  un risparmio di 58 milioni di euro, passando da un passivo di 35 milioni (obiettivo del recupero in finanziaria) a un attivo di 25 milioni di eu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Aziende, a fronte del maggiore onere economico da sopportare, hanno  disdettato  unilateralmente  la normativa contrattuale sulla malattia e sull’infortunio, provocando la vertenza per la quale  il giorno 15 tutto il settore sciopera  per la terza volta da inizio dell’an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OO.SS.  hanno fin dal primo momento dichiarato la disponibilità a sottoscrivere un accordo che eliminasse tutti gli effetti distorsivi della vecchia normativa e le anomalie esistenti nel calcolo della indennità di malattia, equiparando il trattamento dei lavoratori del TPL a quello degli altri settori del lavoro dipend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oposta del sindacato che prevede l’ eliminazione del computo dello straordinario nella indennità di malattia  e la tassazione figurativa a favore delle aziende del sussidio INPS, produce un risparmio per le imprese di circa 19 milioni di Euro, per cui l’onere delle imprese si ridurrebbe da 68 milioni di euro  a circa 49 milioni di euro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e poi il maggior risparmio dell’INPS, dovuto alla differenza tra contributi incassati e prestazioni erogate,  pari a circa 25 milioni di euro , fosse restituito al sistema delle imprese mediante il finanziamento del TPL,  l’ intero maggior aggravio economico  a carico delle aziende si ridurrebbe a 24 milioni di eu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tal modo l’allineamento  del trattamento di malattia nel TPL a quello del settore industriale sarebbe equilibrato e la ripartizione dei costi equamente distribuita senza rappresentare per le imprese un aggravio significativo 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n trova pertanto spiegazione  l’atteggiamento delle imprese che hanno scatenato un conflitto sociale  sempre più grave e con crescente possibilità che si ripetano fatti come quello del 2003, per una  cifra che rappresenta un decimo del costo dell’ultimo rinnovo contrattuale   e una parte trascurabile del costo complessivo del lavoro nel settor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queste ragioni la proposta sindacale favorisce la soluzione equilibrata e allineata con gli altri settori produttivi e qualsiasi altra riduzione del trattamento avrebbe   un  ingiustificabile  effetto punitivo non sopportabile dai lavoratori e non accettabile quindi dalle OO.S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 giugn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49:00Z</dcterms:created>
  <dc:creator>santo</dc:creator>
  <dc:description/>
  <dc:language>en-US</dc:language>
  <cp:lastModifiedBy>otto</cp:lastModifiedBy>
  <cp:lastPrinted>2005-07-14T11:47:00Z</cp:lastPrinted>
  <dcterms:modified xsi:type="dcterms:W3CDTF">2005-07-14T10:04:00Z</dcterms:modified>
  <cp:revision>11</cp:revision>
  <dc:subject/>
  <dc:title>BOZZA</dc:title>
</cp:coreProperties>
</file>